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0" w:hanging="0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lang w:val="en-US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lang w:val="en-US"/>
        </w:rPr>
        <w:t>Results from ASIA  2025 - 17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de-DE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de-DE"/>
        </w:rPr>
        <w:t>CHIN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de-DE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de-DE"/>
        </w:rPr>
        <w:t>World Athletics Continental Tour Meet at Beijing / 07.09.2025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u w:val="single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de-DE"/>
        </w:rPr>
        <w:t>(-courtesy of Mr Xie Zhengmao, CHN Athletics Federation - )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 w:eastAsia="de-DE"/>
        </w:rPr>
        <w:t>following are the results for the TOP 3 finishers plus all other additonal best performances by athletes from China and few others from ASIAN AA Member Federations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u w:val="singl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 w:eastAsia="de-DE"/>
        </w:rPr>
        <w:t>complete results are available at the WORLD ATHLETICS website and all other websites with relevant Athletics results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 w:eastAsia="de-DE"/>
        </w:rPr>
        <w:t>Men: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 xml:space="preserve">100 m/+0.5: Ali Anwar Al-Baloushi  OMA 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 w:eastAsia="de-DE"/>
        </w:rPr>
        <w:t>10.09 / 2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 w:eastAsia="de-DE"/>
        </w:rPr>
        <w:t>nd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 w:eastAsia="de-DE"/>
        </w:rPr>
        <w:t xml:space="preserve"> OMA All-Time;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 xml:space="preserve">  Brandon Hicklin  USA  10.12;  Andre De Grasse  CAN  10.16;  4. Xie Zhenye  CHN  10.21;  5. Zeng Keli  CHN/2006  10.23;  6. He Jinxian  CHN/2006  10.25;...8. Chen Guanfeng  CHN  10.27;  9. Wu Luyi  CHN  10.49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>400 m:  Khaleb McRae  USA  44.64;  Bryce Deadmon  USA  44.78;  Dylan Borlee  BEL  45.15;...5. Liu Kai  CHN/2006  45.80;  6. Xu Xinlong  CHN/2007  46.17;  7. Zheng Chiyu  CHN  46.57;  8. Li Yiqing  CHN  46.97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 xml:space="preserve">800 m:  Mark English  IRL  1:44.67;  Pablo Sanchez-Valladares  ESP  1:44.79;  Wycliffe Kinyamal  KEN  1:44.86;...5. Ma Zhongqiang  CHN 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 w:eastAsia="de-DE"/>
        </w:rPr>
        <w:t>1:46.26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 xml:space="preserve">;  6. Li Junlin  CHN 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 w:eastAsia="de-DE"/>
        </w:rPr>
        <w:t>1:46.29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 xml:space="preserve">;...8. Wang Wenhui  CHN 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 w:eastAsia="de-DE"/>
        </w:rPr>
        <w:t>1:46.60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>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 xml:space="preserve">9. Lu Zilong  CHN 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 w:eastAsia="de-DE"/>
        </w:rPr>
        <w:t>1:46.77  -  1:46.26; 1:46.29; 1:46.60  &amp; 1:46.77 = 2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 w:eastAsia="de-DE"/>
        </w:rPr>
        <w:t xml:space="preserve">nd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 w:eastAsia="de-DE"/>
        </w:rPr>
        <w:t>; 3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 w:eastAsia="de-DE"/>
        </w:rPr>
        <w:t>rd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 w:eastAsia="de-DE"/>
        </w:rPr>
        <w:t xml:space="preserve"> ; 7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 w:eastAsia="de-DE"/>
        </w:rPr>
        <w:t>th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 w:eastAsia="de-DE"/>
        </w:rPr>
        <w:t xml:space="preserve"> &amp; 8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 w:eastAsia="de-DE"/>
        </w:rPr>
        <w:t>th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 w:eastAsia="de-DE"/>
        </w:rPr>
        <w:t xml:space="preserve"> CHN All-Time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>10.  Xia Haoqi  CHN  1:47.79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>110 m H/+1.0:  Tatsuki Abe  JPN  13.22;  Xu Zhuoyi  CHN  13.23;  Chen Yuanjiang  CHN/2006  13.28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>...6. Zhu Shenglong  CHN  13.53;...8. Qin Weibo  CHN  13.56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 xml:space="preserve">H J:  Li Jialun  CHN  2.20;  Wang Zhen  CHN  2.20;  Wu Guobiao  CHN  2.20;...6=. Zhou Houcheng  CHN  2.10;  8=. Naoto Hasegawa  JPN  2.10;  10. Zha Yong  CHN  2.05:  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 xml:space="preserve">P V:  Zhong Tao  CHN 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 w:eastAsia="de-DE"/>
        </w:rPr>
        <w:t>5.75 / 5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 w:eastAsia="de-DE"/>
        </w:rPr>
        <w:t>th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 w:eastAsia="de-DE"/>
        </w:rPr>
        <w:t xml:space="preserve"> (eq.) CHN All-Time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 xml:space="preserve">;  Cole Walsh  USA  5.75;  Ernest John Obiena  PHI  &amp;  Huang Bokai  CHN  5.65;  5. Li Chenyang  CHN  5.50;  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>L J:  Filip Pravdica  CRO  7.88/-0.7 (&amp; 7.84/+1.1);  Henryk Flatnes  NOR  7.88/+0.7 (&amp; 7.81/-0.7);  Zhang Qichen  CHN  7.78/+0.6;...6. Tao Junhui  CHN  7.69/+1.3;  7. Xu Weiqiang  CHN  7.62/+0.4;  8. Zhou Bin  CHN/2006  7.28/-1.2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 w:eastAsia="de-DE"/>
        </w:rPr>
        <w:t>Women: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>100 m/+0.1:  Maia McCoy  USA  11.20;  Destiny Smith-Barnett  LBR  11.28;  Celera Barnes  USA  11.32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>...5. Liu Xiajun  CHN  11.43;  6. Pan Yue  CHN  11.51;  7. Huang Shuping  CHN  11.61;  8. Ding Chao  CHN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>11.74;  9. He Xinyuan  CHN  11.87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>1500 m:  Helen Schalchtenhaufen  USA  4:06.95;  Christina Aragon  USA  4:07.20;  Adele Gay  FRA  4:07.21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>...7. Li Chunhui  CHN  4:08.76;  8. Rong Rong  CHN/2007  4:17.71;  9. Xu Hui  CHN  4:21.91;  10. Song Jinping  CHN/2010  4:27.23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>3000 m:  Liang Tiantian  CHN  8:57.65;  Eloise Walker  GBR  8:58.02;  Cari Hughes  GBR  9:00.49; ...6. Xia Yuyu  CHN  9:10.80;  7. Yang Yiting  CHN  9:13.89;  8. Wang Linying  CHN  9:28.01;  9. Ke Xiaojuan  CHN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>9:48.41;  10. Yu Xiaoxuan  CHN/2010  10:05.80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>100 m H/+0.6:  Anna Toth  HUN  12.83;  Rayniah Jones  USA  13.00;  Ricarda Lobe  GER  13.05;  4. Shi Jiali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>CHN  13.11;  5. Jiang Liyunzhe  CHN  13.22;  6. Dai Yiru  CHN 13.31;...8. Chen Yinfeng  CHN  13.55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>400 m H:  Kristina Halonen  FIN  55.46;  Kong Yingying  CHN  55.54;  Mo Jiadie  CHN  56.31;...6. Ou Ying  CHN  58.76;  7. Zhao Wanyu  CHN  60.09;  8. Wang Yalun  CHN  60.21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>S P:  Sarah Mitton  CAN  19.81;  Fanny Roos  SWE  19.35;  Zhang Linru  CHN  19.05;...6. Ye Wenqi  CHN  17.69;  7. Sun Yue  CHN  17.39;  8. Jiang Yue  CHN  17.35;  9. Chen Ziyi  CHN  16.61;  10. Tian Xinyi  CHN/2006  15.33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 xml:space="preserve">J T:  Yan Ziyi  CHN/2008  64.46;  Su Lingdan  CHN  62.39;  Dai Qianqian  CHN  58.49;  4. Yu Yuzhen  CHN  57.71;  5. Huang Shujin  CHN  57.24;  6. Gu Xinjie  CHN  57.21;  7. Yin Jingyi  CHN  56.43;  8. Ma Qiaozhen  CHN  53.36;  9. Yuki Yamamoto  JPN  53.36;   </w:t>
      </w:r>
    </w:p>
    <w:p>
      <w:pPr>
        <w:pStyle w:val="Normal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de-DE"/>
        </w:rPr>
        <w:t xml:space="preserve">----------------------------------------------------------------------------------------------------------------------------------------  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3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vertAlign w:val="superscript"/>
          <w:lang w:val="en-US"/>
        </w:rPr>
        <w:t>rd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International Junior Meet at Baotou / 25. &amp; 27.08.2025</w:t>
      </w:r>
    </w:p>
    <w:p>
      <w:pPr>
        <w:pStyle w:val="Normal"/>
        <w:spacing w:lineRule="auto" w:line="276"/>
        <w:ind w:right="0" w:hanging="0"/>
        <w:rPr>
          <w:sz w:val="24"/>
          <w:szCs w:val="24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-results from the Relays – in addition to Report No 16 - )</w:t>
      </w:r>
    </w:p>
    <w:p>
      <w:pPr>
        <w:pStyle w:val="Normal"/>
        <w:spacing w:lineRule="auto" w:line="276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0" w:hanging="0"/>
        <w:rPr>
          <w:sz w:val="20"/>
          <w:szCs w:val="20"/>
        </w:rPr>
      </w:pPr>
      <w:r>
        <w:rPr>
          <w:sz w:val="20"/>
          <w:szCs w:val="20"/>
          <w:u w:val="single"/>
        </w:rPr>
        <w:t>Junior Men:</w:t>
      </w:r>
    </w:p>
    <w:p>
      <w:pPr>
        <w:pStyle w:val="Normal"/>
        <w:spacing w:lineRule="auto" w:line="276"/>
        <w:ind w:right="0" w:hanging="0"/>
        <w:rPr>
          <w:sz w:val="20"/>
          <w:szCs w:val="20"/>
        </w:rPr>
      </w:pPr>
      <w:r>
        <w:rPr>
          <w:sz w:val="20"/>
          <w:szCs w:val="20"/>
        </w:rPr>
        <w:t>4x100 R (25):  CHN  40.08;  JPN  40.32;  KOR  41.48;</w:t>
      </w:r>
    </w:p>
    <w:p>
      <w:pPr>
        <w:pStyle w:val="Normal"/>
        <w:spacing w:lineRule="auto" w:line="276"/>
        <w:ind w:right="0" w:hanging="0"/>
        <w:rPr>
          <w:sz w:val="20"/>
          <w:szCs w:val="20"/>
        </w:rPr>
      </w:pPr>
      <w:r>
        <w:rPr>
          <w:sz w:val="20"/>
          <w:szCs w:val="20"/>
        </w:rPr>
        <w:t xml:space="preserve">4x100 R (27):  CHN  </w:t>
      </w:r>
      <w:r>
        <w:rPr>
          <w:b/>
          <w:bCs/>
          <w:sz w:val="20"/>
          <w:szCs w:val="20"/>
          <w:u w:val="single"/>
        </w:rPr>
        <w:t>39.64 / Asian 2025 Junior Leader</w:t>
      </w:r>
      <w:r>
        <w:rPr>
          <w:sz w:val="20"/>
          <w:szCs w:val="20"/>
        </w:rPr>
        <w:t>;  JPN  40.02;</w:t>
      </w:r>
    </w:p>
    <w:p>
      <w:pPr>
        <w:pStyle w:val="Normal"/>
        <w:spacing w:lineRule="auto" w:line="276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0" w:hanging="0"/>
        <w:rPr>
          <w:sz w:val="20"/>
          <w:szCs w:val="20"/>
        </w:rPr>
      </w:pPr>
      <w:r>
        <w:rPr>
          <w:sz w:val="20"/>
          <w:szCs w:val="20"/>
          <w:u w:val="single"/>
        </w:rPr>
        <w:t>Junior Women:</w:t>
      </w:r>
    </w:p>
    <w:p>
      <w:pPr>
        <w:pStyle w:val="Normal"/>
        <w:spacing w:lineRule="auto" w:line="276"/>
        <w:ind w:right="0" w:hanging="0"/>
        <w:rPr>
          <w:sz w:val="20"/>
          <w:szCs w:val="20"/>
        </w:rPr>
      </w:pPr>
      <w:r>
        <w:rPr>
          <w:sz w:val="20"/>
          <w:szCs w:val="20"/>
        </w:rPr>
        <w:t>4x100 R (25):  CHN  45.81;  JPN  47.01;  KOR  48.74;</w:t>
      </w:r>
    </w:p>
    <w:p>
      <w:pPr>
        <w:pStyle w:val="Normal"/>
        <w:spacing w:lineRule="auto" w:line="276"/>
        <w:ind w:right="0" w:hanging="0"/>
        <w:rPr>
          <w:sz w:val="20"/>
          <w:szCs w:val="20"/>
        </w:rPr>
      </w:pPr>
      <w:r>
        <w:rPr>
          <w:sz w:val="20"/>
          <w:szCs w:val="20"/>
        </w:rPr>
        <w:t>4x100 R (27):  CHN  46.24 (JPN &amp; KOR dns);</w:t>
      </w:r>
    </w:p>
    <w:p>
      <w:pPr>
        <w:pStyle w:val="Normal"/>
        <w:spacing w:lineRule="auto" w:line="276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0" w:hanging="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TUNISI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b/>
          <w:b/>
          <w:bCs/>
          <w:u w:val="single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1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vertAlign w:val="superscript"/>
          <w:lang w:val="en-US"/>
        </w:rPr>
        <w:t>th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Arab Youth/U18 Championships at Rades  / 23. – 27.08.2025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(-courtesy of Mr Carlo de Angeli &amp; Mr Mohammed Abdulwahab - )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ollowing are the detailed best performances (at least for the winners in few events with lower standards) from these Regional Championships with participants from 15 Arab Athletics Member Federations / 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l athletes born 2008 or younger / no events held on 26th Aug (Rest day) /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w Championships Records (CR) were achieved in 5 events / National Records (NR, NJR &amp; NYR) are indicated in the results only for athletes from Asian Arab countries /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thletes from 11 of the 15 participating countries won at least one medal (see full Medal Tally below)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sz w:val="20"/>
          <w:szCs w:val="20"/>
          <w:u w:val="single"/>
        </w:rPr>
        <w:t>Youth Boys: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(24)/ 0.0:  Mubarak Salem Al-Yami  KSA  10.56;  Tiamiu Jumaah Jassim  QAT  10.76;  Faisal Hassan Al-Asmari  KSA  10.76;  Ahmed Al-Jabri  OMA  10.86;  Omar Kaid  ALG  10.92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23)  h1/+0.8:  Al-Yami  KSA  10.71;  Kaid  ALG  10.92;  h2/ 0.:  Jassim  QAT  10.70;  Al-Asmari  KSA  10.90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 (27)/-0.8:  Abdul Quddus Ahmed Ali  UAE  21.32;  Meshal Abdullah Hazazi  KSA  21.51;  Tiamiu Jumaah Jassim  QAT  21.86;  Mubarak Salem Al-Yami  KSA  22.01;  Omar Kaid  ALG  22.09;  Ahmed Al-Jabri  OMA  22.14;  Mohamed Al-Ghanami  OMA  22.27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26)  h1/-0.4:  Ahmed Ali  UAE  21.65;  Jassim  QAT  21.66;  Al-Jabri  OMA  21.96;  Al-Yami  KSA  22.09;  h2/ 0.0:  Hazazi  KSA  21.83;  Yasser Bouhadjia  ALG  22.21;  Al-Ghanami  OMA  22.23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(24):  Meshal Abdullah Hazazi  KSA  47.24;  Ismail Bouziza  ALG  47.96;  Abdul Quddus Ahmed Ali  UAE  47.97;  Musaad Obaid Al-Subaie  KSA  48.02;  Samer Moussa Hassan  QAT  48.68;  Khaled Fadhili  TUN  48.79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800 m (24):  Abdullatef Faisal Mohamed  KUW  1:52.64;  Ahmed Nasri  TUN  1:52.99;  Sajid Jabnouni  TUN  1:53.07;  Yahia Bouhadjera  ALG  1:54.33;  Ziyad Balouti  MAR  1:55.86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500 m (27):  Mubarik Abdi Said  QAT  4:05.95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3000 m (26):  Abdulhakim Bouhou  MAR  8:27.59;  Zakria Touahria  ALG  8:28.75;  Bouhou Alaa Bouazizi  TUN  8:42.29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0 m St (26):  Anas El Hani  TUN  6:00.19;  Mohamed Ali Hamdi  TUN  6:00.74;  Youssef Al Haimar  MAR  6:13.44;  Hashem Ahmed Hakim  KSA  6:19.30;  Yahya Abed Sufyani  KSA  6:20.18;  Saleh Eid Sultan Mahmoud  EGY  6:20.56;  Hamad Rayemi  OMA  6:20.92;  Abdelaziz Ghannam  JOR  6:30.84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10 m H / 91.4 cm (24)/ 0.0:  Hassan Issa Haqawi  KSA  13.71;  Mohamed Benyeggzer  ALG  13.75;  Mahamat Abkar Hissein  QAT  13.78;  Mutlaq Hadhir Al-Saluli  KSA  13.91;  Meshari Mohamed Al-Mutairi  KUW  13.96;  Youssef Ahmed Adel Madbouly  EGY  13.97;  Yahya Mohamed Saad Abdelaziz  EGY  14.34;  Hussein Saleh Sabti  IRQ  14.59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23)  h1/ 0.0:  Madbouly  EGY  13.97;  Hissein  QAT  14.04;  Al-Saluli  KSA  14.04;  Sabti  IRQ  14.75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2/-1.0:  Benyeggzer  ALG  13.88;  Haqawi  KSA  13.92;  Al-Mutairi  KUW  14.10;  Abdelaziz  EGY  14.48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 H / 83.8 cm (27):  Idriss Djibreen Mahamat Abdelraziq  QAT  51.76;  Moussa Banour  MAR  51.99;  Mohamed Aziz Chniter  TUN  52.30;  Abkar Idriss Djibrine  QAT  53.77;  Bader Mohammed Al-Saariar  KSA  54.77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J  (24):  Mohamed Ahmed Al-Douaij  KUW  2.06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P V (24):  Younes Eid Al-Balushi  QAT  4.70;  Abdullah Saad Jawhar Al-Abdullah  QAT  4.40;  Mahdi Mohamed Al-Sabbagh  KUW  4.20;  Youssef Madhat Jaber Banshandi  EGY  4.20;  Mohamed Fadel Abbas  IRQ  4.10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  (23):  Abdulrahman Ahmed Mohammed  KSA  7.05/ 0.0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T J  (26):  Adem Ban Afia  TUN  14.94/ 0.0;  Abdulrahman Ahmed Mohammed  KSA  14.93/-0.3;  Khalil Ayachi  TUN  14.59/-0.9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 / 5 kg (23):  Saleh Adoum Mahmoud  QAT  17.85;  Yahya Khaled Helmy Sawabi  EGY  17.33;  Zayed Essam Al-Bishi  KSA  17.27;  Ibrahim Hassanin Fouad  EGY  16.62;  Salem Youssef Al-Muqbali  UAE  16.29;  Moamel Adel Mazhar  IRQ  15.35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 T / 1.5 kg (24):  Yahya Khaled Helmy Sawabi  54.11;  Mohamed Issa Al-Subaie  KSA  53.60;  Saleh Adoum Mahmoud  QAT  52.67;  Yahya Abdullah Abdulmawla  LBA  48.80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H T / 5 kg (26):  Mohamed Siraj Al-Zayer  KSA  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76.34 / CR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;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 Mohamed Samir Ismail Abdelghani  EGY  64.95;        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Mohammed Bakibrah  MAR  64.27;  Mohamed Adel Hassan Al-Ali  UAE  58.38;  Mohamed Salah Abdulali Abdelmajeed  EGY  54.84;  Mohamed Amin Ben Faraj  TUN  52.57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J T / 700 g (27):  Sajid Mohamed Hassan  62.71;  Riyadh Qasim Ahmed  IRQ  61.89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ecathlon (26/27):  Abbas Mounir Abdelbaqi  KSA  6201 (11.37/ 0.0; 6.64/ 0.0; 12.19; 1.60; 50.70 / 15.14/-1.7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.10; 3.70; 31.50; 5:15.79);  Ali Hassan Youssef Al-Badr  KSA  5802;  Youba Bouamar  ALG  5755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00 m Walk (24):  Abdelkader Mahrez  ALG  47:18.58;  Montadhar Najalaoui  TUN  49:04.09;  Youssef Mohsen Ramadan Anwar  49:35.80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Medley Relay (27):  KSA (F.Al-Asmari, M.S.Al-Yami, M.A.Hazazi, M.O.Al-Subaie) 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1:52.36 / CR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&amp; 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sz w:val="20"/>
          <w:szCs w:val="20"/>
          <w:u w:val="single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NYR (eq.);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 </w:t>
      </w:r>
      <w:r>
        <w:rPr>
          <w:sz w:val="20"/>
          <w:szCs w:val="20"/>
        </w:rPr>
        <w:t xml:space="preserve">ALG  (M.Benyeggzer, O.Kaid, Y.Bouhadja, I.Bouazza)  1:54.02; OMA (R.Al-Balushi, A.Al-Jabri, Y.Al-Abdeli, Y.Al-Sinani)  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1:55.02 / NYR;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 TUN  1:58.64;  KUW  2:03.11;  IRQ  2:06.71;  JOR  2:06.84;  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sz w:val="20"/>
          <w:szCs w:val="20"/>
          <w:u w:val="single"/>
        </w:rPr>
        <w:t>Youth Girls: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100 m (24)/+0.3:  Maria Saadi  MAR  11.89; 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 (27)/-1.2:  Tasnime Ben Ali  TUN  24.87;  Salsabil Bounemeur  ALG  25.26;...7. Areen Hussain Tulbah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sz w:val="20"/>
          <w:szCs w:val="20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KSA  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27.20 / NYR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sz w:val="20"/>
          <w:szCs w:val="20"/>
        </w:rPr>
        <w:t xml:space="preserve">heats (26)  h1/+1.3:...3. 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Tulbah  KSA  (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27.38 / NYR);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 h2/-0.3:  Ben Ali  TUN  25.21;  Bounemeur  ALG  25.25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(24):  Rania Al-Hamdaoui  MAR  56.04;  Laila Al-Khudairy  MAR  56.64;  Rayhan Suwaie  TUN  57.76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800 m (24):  Hasnaa Al-Siddiq  MAR  2:16.74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500 m (27):  Khadija Al-Mustaqueem  MAR  4:51.05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3000 m (26):  Salma Maataoui  MAR  10:31.64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0 m St / 76.2 cm (26):  Malak Abdulghani Abdullah Ibrahim  EGY  6:50.60;  Nesrine Yousfi  TUN  7:09.14;  Imane Hosni  MAR  7:24.05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100 m H / 76.2 cm (24)/-0.7:  Ranim Bachraoui  TUN  14.25;  Ryan Hassan  SYR  14.26;  Narimene Djellit  ALG  14.56;  Kaoutar Louah  MAR  14.88;  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H / 76.2 cm (27):  Mariam Kareem  UAE  61.50;  Doaa Labiadh  TUN  62.78;  Kaoutar Louah  MAR  63.40;  Yasmine Bou Fares  TUN  64.59;  Sarah Fahd Abdullah  UAE  65.49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J  (27):  Yasmeen Walid Roy  KUW  1.69;  Laila Mohamed Abdelwahab  EGY  1.66; Ines Ayachi  ALG  1.63;  Wessal Bouhaddou  MAR  1.63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P V (26):  Hanin Khaled Ahmed Al-Shabkshi  EGY  3.00;  Alyazeia Tariq Abdelsalam Obaid  UAE  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2.70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/ N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R  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&amp; NJR &amp;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NYR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  &amp; 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Ya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min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e 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B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elfo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u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 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ALG  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.7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0 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spacing w:val="0"/>
          <w:sz w:val="20"/>
          <w:szCs w:val="20"/>
          <w:u w:val="none"/>
          <w:lang w:val="en-US"/>
        </w:rPr>
        <w:t>(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b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o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th Silv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e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r Me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als)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  (23):  Maria Saadi  ALG  5.74/-0.4;  Kaoutar Merzaq  MAR  5.68/+0.2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T J  (27):  Kaoutar Merzaq  MAR  12.51/ 0.0;  Feriel Chniba  TUN  11.98/-0.6;  Hbiba Mabrouk  TUN  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1.60/ 0.0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S P / 3 kg (24):  Qatr Annada Jaouad  TUN  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15.40 / CR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;  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Alaa Thamer Alsayed Abdu Belal  EGY  14.26;  Nour Al Yousfi  TUN  13.35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 T  (23):  Qatr Annada Jaouad  TUN  47.99;  JanahSaleh Amer Barhouma  EGY  44.63;  Alaa Thamer Alsayed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Abdu Belal  EGY  41.65;  Salma Haitham Rasheed Al-Marri  UAE  41.01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H T / 3 kg (27):  Salma Haitham Rasheed Al-Marri  UAE  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55.78 / NYR;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 Aya Imrane  ALG  51.14;  Nour 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El Khal Latif  TUN  47.27;  Batoul Al Dibs  SYR  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44.11 / NYR;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 Alaa Ben Mahmoud  TUN  43.33;  Wadihah Haitham Rasheed Al-Marri  UAE  41.13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J T / 500 g (26):  Aseel Osama Abdelhamid Mutawa  EGY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 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57.23 / CR;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 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Malak Bellouz  ALG  36.51;  Alyazei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Tariq Abdelsalam Obaid  UAE  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35.25 / NYR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ptathlon (23/24):  Bouthaina Hatit  TUN  4710 (14.91/+2.0; 1.45;  10.75; 26.55/+0.8 / 5.18/ 0.0; 38.50; 2:28.43);  Rahma Rekik  TUN  4669 (14.53/+2.0; 1.48; 9.52; 26.12/+0.8 / 5.37/+1.1; 28.69; 2:24.40)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Wessal Bouhaddou  MAR  4138;  Lujain Nabil Ali Al-Amir  EGY  3945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5000 m Walk (23):  Noura Aoun  TUN  24:45.49;  Fatima Msayah  TUN  25:13.78;  Fatima Zohra Guessoum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ALG  25:17.64;  Wissal Najari  MAR  26:41.39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Medley Relay (27):  MAR (M.Saadi, L.Al-Khudairy, R.Al-Hamdaoui, K.Merzaq)  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2:16.96 / CR;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ALG (N.Djellit, S.Bounemeur, C.Boumendil, Y.Boualak)  2:17.33;  KSA (M.Al-Dhikrallah, F.Al-Khalifa,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A.Tulbah, Z.Al-Omair)  2:32.87;  JOR (S.Khorma, H.Al-Araj, A.-Al-ayhaneh, Z.Al-War)  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2:39.32 / NYR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Medal Tally: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MAR   9  +  5  +  7  =  21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TUN    8  +  9  + 12 =  29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KSA    7  +  4  +  4  =  15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EGY    5  +  5  +  3  =  13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QAT    4  +  2  +  3  =    9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UAE    3  +  1  +  2  =    6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KUW   3  +  0  +  2  =    5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ALG    1  + 13 +   4  =  18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IRQ      0  +  1  +  1   =   2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YR     0  +  1  +  0   =   1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OMA   0  +  0  +  1   =   1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------------------------------- 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other participating countries:  BRN, JOR, LBA &amp; LBN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================================================================================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INDIA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-courtesy of Mr Ram.Muralikrishnan &amp; Mr Rahul Pawar - )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ollowing are selected best performances from two National competitions / Inter Services Champs held for Men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thletes only at the Air Force Track Jalahalli with information restricted to finals (up to TOP 8 per event)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74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vertAlign w:val="superscript"/>
          <w:lang w:val="en-US"/>
        </w:rPr>
        <w:t>th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Inter Services Champs at Jalajalli / 04. – 07.09.2025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i w:val="false"/>
          <w:iCs w:val="false"/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(5)/+0.2:  Manikanta Hoblidhar  10.25;  Harsh Santosh Raut  10.36;  Rohit Gorkha  10.48;  Harjit Singh  10.50;  Mohamed Shan  10.54;  Saurabh Rajesh Naitam  10.58;  Vikram Kumar Gurjar  10.68;  Maneesh Kumar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.71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 (7)/+0.3:  Manikanta Hoblidhar  20.90;  Sandeep Singh  21.11;  Harjit Singh  21.15;  A.Vetrivelan  21.2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Mohamed Shan  21.53;  Lovepreet Singh  21.62;  Muhammed Anas Yahiya  21.63;  Ankur ??  21.6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(5):  T.Santhosh Kumar  46.10;  Noah Nirmal Tom  46.36;  Arul Rajalingam  46.58;  Himanshu ??  46.6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Muhammad Anas Yahiya  46.85;  Astik Pradhan/2006  47.30;  Tushar Kanti Manna  47.53;  Nowajis Shaikh  47.6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800 m (5):  Mohammed Afsal  1:48.19;  Prakash Balu Gadade  1:48.87;  K.A.Akhil  1:48.94;  Aman Kumar  1:49.34;  Gurman Singh  1:49.90;  Aman Kumar (II)/2007  1:50.30;  Jagdish ??  1:50.5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500 m (7):  Sunil Dabar  3:41.99;  Jagdish ??  3:45.13;  Yoonus Shah  3:46.81;  Rahul Baloda  3:47.15;  Shani Chaudhary  3:47.84;  M.Ravi Kumar  3:48.76;  Sailabh Chaudhary  3:56.0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5000 m (5):  Sunil Dabar  13:52.70;  Shadab Ayyub Pathan  13:58.31;  Rohit Kumar  14:00.83;  Sawan Barwal  14:07.49;  Harmanjot Singh  14:09.20;  Ankit Gupta  14:16.12;  Mrunal Sarode  14:16.96;  Pravin J.Khambal  14:18.9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00 m (4):  Pravin J.Khambal  29:29.18;  Rohit Kumar  29:29.83;  Naresh Chopra  29:37.14;  Ankit Gupta  29:55.6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3000 m St (7):  Vikram Singh  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8:35.55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;  Rohit Verma  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8:36.11 / 6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th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&amp; 7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th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IND All-Time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;  Rajkumar ??  8:43.62;  Sumit Kumar  8:53.11;  Balkishan ??  9:11.7/hand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10 m H (5)/+0.4:  A.Graceson Jeeva  14.07;  Muhammed Lazan  14.14;  Sachin Binu  14.21;  Tarundeep Singh Bhatia  14.40;  Ravinder Singh  14.66;  Ankit ??  14.9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H (7):  Dhival Utekar  51.18;  Sathish Kumar  51.42;  Nikunj Kumar Zala  51.64;  Shakti Singh  51.80;  Thomas Mathew  52.18;  Subhas Das  52.5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J  (6):  Sarvesh Anil Kushare  2.20;  Basant ??/2007  2.14;  Gaurav Abhay  2.11;  K.S.Arjun  2.11;  M.Santhosh  2.11;  Aryan Arun Patil  2.11;  Mulani Ajay Raju  2.0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P V (5):  Rambeer Singh Saini  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5.20 / 3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rd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(eq.) IND All-Time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;  Siva Subramaniam  &amp;  U.Gokul Nath  4.90;  K.G.Jessan  4.90;  Ganesan Reegan  4.90; Saurabh Rathi  4.90;  Rohit Ramchandra Patil  4.8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  (6):  Shahnavaz Khan/2008  7.60/-0.1;  Vinod Kumar Yuvaraj  7.38/-0.1;  Sidharth Naik  7.32/-0.8;  Krishna Sharma  7.28/-0.5;  Harendra Singh  7.27/-1.0;  T.P.Amal  7.22/+0.3;  Aditya Kumar Singh  7.21/-0.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T J  (7):  V.S.Sebastian  16.37/-0.;  Karthik Unnikrishnan  16.19/-0.1;  Puneet Kumar  16.16/-1.3;  T.Vimal Mukesh  16.09/+0.2;  Mohammed Muhassin  15.85/+0.3;  C.R.Doni Aushal  15.78/ 0.0;  Yuva Raj  15.58/-0.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  (6):  Dhanveer Singh  18.59;  Parveen ??  17.75;  Aryan Tyagi  17.61;  Naveen ??  17.59;  Ram Chandra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7.32;  Amit Kumar Singh  17.27;  Malkeet Singh  17.27;  Naresh Antil Singh  16.6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D T (5):  Dharamraj Yadav  55.67 / returned to competition after doping case (4.8.21 – 3.8.25);  Bhartpreet Singh  53.87;  Prashant Malik  51.35;  Praveen Kumar Nehra  50.53;  Deepak Kumar Yadav  50.31;  Shubham Deshmukh  49.33;  Abhimanyu ??  48.56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 (6):  Taranveer Singh  68.70;  Ashish Jakhar  66.50;  Mohd Shahhan  65.40;  Naveen Yadav  63.8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Vikrant Ramesh Rainak  60.72;  Jaswinder Singh  60.60;  Harshit Kumar  56.1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J T  (7):  Shivam Lohakare Singh  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84.31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(75.59; 79.72; 84.31; x ; 77.75; 81.11) / 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7th IND All-Time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;  Anand Singh  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80.28 (pre-best: 74.75 m-2024 &amp; the 20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th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Indian 80 m+ thrower;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 Uttam B.Patil  78.60;  Bibin Antony  75.83;  Rabindra Kumar  73.84;  Nandkishor Singh  73.14;  Jaideep ??  71.5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ecathlon (5/6)/no details for events from 2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vertAlign w:val="superscript"/>
          <w:lang w:val="en-US"/>
        </w:rPr>
        <w:t>nd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day reported: Usaid Khan  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7322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(10.85; 6.76; 12.33; 1.93; 48.57 / ??);  Rohit Roman Sachin  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7233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(11.17; 6.72; 11.72; 1.87; 50.14 / ??);  Joes S.Stalin  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7202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(11.15; 6.74; 11.57; 1.90; 51.14 / ??);  Mohit Kushal Kumar  6998 (10.99; 6.82; 11.10; 1.96; 49.73 / ??);  S.Gokul  6964 (11.23; 7.06; 12.34; 1.78; 50.06 / ??);  Sanjay Bhosale Abhijit  6886 (11.33; 7.05; 11.41: 1.87; 51.46 / ??)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Note: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7322; 7233 &amp; 7202 = 7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th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; 8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th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&amp; 10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th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IND All-Time, if the details / results for all 10 events will be available and OK to be valued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00 m Walk (5):  Amarjot Singh  1:23:42.97;  Nitin Gupta/2008  1:25:40.67;  Sahil ??  1:28:02.33;  Vikash Singh  1:29:57.29;  A.Aneesh  1:33:37.0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100 R (  ):  Army Red Team (???)  39.63;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100 R (  ):  Army Red Team (???)  3:06.00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90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vertAlign w:val="superscript"/>
          <w:lang w:val="en-US"/>
        </w:rPr>
        <w:t>th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Inter Railways Champs at Kolkata / 05. – 07.09.2025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i w:val="false"/>
          <w:iCs w:val="false"/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100 m (5)/+1.1:  S.Tamilarasu  10.42;  Lalu Prasad Bhoi  10.56;  Amlan Borgohain  10.63;  Balakrishnan Siva Kumar  10.66;  Rohit Gorkha  10.69;  Nishanth Kumar  10.73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5)  h1/+0.1:  Nishanth Kumar  10.62;  Borgohain  10.62;  Siva Kumar  10.65;  h2/+1.1:  Tamilarasu  10.31;  Bhoi  10.48;  R.Saisiddharth  10.62;  V.K.Elakkiyadasan  10.8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 (7)/-1.7:  Amlan Borgohain  21.25;  Abhin B.Devadiga  21.37;  Balakrishnan Siva Kumar  21.45;  S.K.Kaven  21.52;  R.Saisiddharth  21.7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7)  h2/-0.9:  Devadiga  21.89;  Saisiddharth  21.99;  h3/+1.0:  Borgohain  21.66;  Kaven  21.8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(5):  Rajesh Ramesh  46.30;  Vikrant Panchal  46.44;  Theerthesh Shetty  47.21;  S.K.Kaven  47.26;  Avinash Kumar  48.28;  Aman Chaudhary/2006  48.70;  J.Rijoy  48.7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5)  h1:  Shetty  48.63;  Panchal  48.69;  Ramesh  48.74;  h3:  Kaven  48.6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800 m (7):  Tushar Bhekane  1:50.09;  J.Rijoy  1:50.34;  Shyam Milan Bind  1:51.36;  Shivam Sharma  1:51.7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Ramikesh ??  1:52.10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7)  h2:  Rijoy  1:52.39;  Bhekane  1:52.57;  Sakir ??  1:52.60;  h3:  Sharma  1:52.09;  Ramikesh  1:52.5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Bind  1:53.80;  Ritesh Ohre  1:55.1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500 m (5):  Ritesh Ohre  3:46.11;  Ajay Kumar Saroj  3:46.14;  Shivam Sharma  3:47.16;  Sunil Joliy Jinabhai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3:49.15;  Sakir ??  3:49.98;  Ravi ??  3:50.4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5000 m (6):  Abhishek Pal  14:19.72;  Ajay Kumar Saroj  14:20.18;  Lokesh Chaudhary  14:23.85;   Ravi ??  14:23.86;  Akash Patel  14:28.25;  Shivaji Parashuram  14:46.03;  Jayesh Patil  14:52.5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00 m (5):  Abhishek Pal  30:46.97;  Ajay Kumar Bind  30:47.31;  Akash Patel  30:57.0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3000 m St (7):  Sunil Joliya Jinabhai  8:42.84;  Atul Poonia  8:54.33;  Prince Raj Mishra  8:54.73;  Sumit Kumar Gorai  9:01.03;  Lokesh Chaudhary  9:11.5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10 m H (7)/-2.1:  Manav Rajanarayanan  14.00;  G.Nishanth Raj  14.13;  Rathish Pandidurai  14.21;  Dhanush Adithan  14.35;  L.Yeshwanth Kumar  14.9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400 m H (6):  Arjun Pradeep  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49.68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(born 22 Jun 2005; Pre-best: 51.75/2024 !! / 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6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th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IND All-Time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);  Karna Bag  51.42;  M.Manoop  51.69;  Aramban Rohith  52.2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heats (6)  h1:  Pradeep  53.46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J  (6):  J.Aadarsh Ram  2.14;  Rohit ??  2.14;  Jesse Sandeesh  2.11;  Md Asraf Ali  2.0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P V (5):  M.Gowtham  4.70;  Bineesh Jacob  4.70;  A.Gnanasone  4.60;  Sunil ??  4.60;  K.P.Bimin  4.6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  (7):  Bhupender Singh  7.66/+1.4;  R.Swaminathan  7.65/-1.4;  P.David  7.65/+0.7;  Nirmal Sabu  7.57/+1.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.Arya  7.44/+0.8;  Yugant Shekhar Singh  7.33/+1.0;  Amitra Ghosh  7.24/+0.3;  Sahil Mahabali  7.17/+0.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T J  (5):  D.Gailley Venister  15.84/+0.7;  Akash M.Varghese  15.51/+1.5;  Jesse Sandeesh  14.96/+1.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  (7):  Anurag Singh Kaler  16.89;  Shakti Solanki  16.5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 T (5):  Alex P.Thankachan  53.50;  Pradeep Kumar  52.02;  Arjun Kumar Singh  51.37;  Abhinav Vaishnav  50.31;  Prince ??  48.69;  Salil Chaudhary  46.37;  Senthul Kumar Mithravarun  46.3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 (6).  Devang ??  60.87;  Praveen Kumar  60.32;  Vipin Kumar  57.48;  Mohd Ajaz Tabis  56.1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J T  (7):  Sahil Silwal  73.54;  Anuj Kalera  69.73;  Abhishek Drall  68.8;  Deepanshu Ravinder/2006  67.9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Rohan Yadav/2006  67.35;  Ashish Singh  62.93;  Jitender Singh  62.1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ecathlon (5/6)/no details:  N.Thowfeeq  648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00 m Walk (7):  Bilin George Anto  1:33:45.12;  Eknath Turambekar  1:34:15.22;  Neeraj Kumar  1:34:42.28;  Juned Khan  1:36:28.3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35 km Walk (6):  Juned Khan  3:00:11;  Aryan ??  3:06:05;  Maniram Patel  3:12:14; 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100 R (5):  ICF Team (K.Prem Kumar, R.Manav, S.Tamilarasu, B.Siva Kumar)  39.95;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400 R (6):  Southern Railways Team (J.Rijoy, A.Mujamil, N.Thowfeeq, R.Ramesh)  3:15.89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Wome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100 m (5)/+0.2:  Nithya Gandhe  11.89;  Giridharini Rajakumar  11.92;  Avantika Santosh Narale  12.03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A.T. Daneshwari  12.05;  Bhagavadi Bhavani  12.0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5)/nwi:  h1:  Giridharini  11.88;  Bhavani  12.00;  Daneshwari  12.01;  h2:  Gandhe  12.06;  Narale  12.1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 (7)/-0.5:  Giridharini Rajakumar  24.37;  Avantika Santosh Narale  24.58;  A.T.Daneshwari  24.71;  Soniya Baishya  24.9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7)  h1/-0.2:  Gandhe  25.18;  h2/+1.0:  Giridharini  24.83;  Daneshwari  24.89;  Subha Prachi  24.9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(5):  Steffi Olimba  54.08;  Pahal Kiran  54.77;  Subha Prachi  55.11;  Sinchal Kaveramma  55.37;  Soniya Baishya  55.83;  Anthakshri ??  55.93;  Rubina Yadav  57.14;  Kunja Rajitha  57.6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heats (5)  h1:  Anthakshri  56.00;  Yadav  57.25;  Baishya  57.59;  h3:  Kiran  55.55;  Prachi  55.57;  Olimba  55.76;  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800 m (7):  Chanda ??  2:05.66;  Lily Das  2:06.91;  E.B.Arpitha  2:09.63;  Deeksha Singh  2:10.09;  Rishu Singh Dalsingar  2:13.2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500 m (5):  Lily Das  4:17.74;  Chanda ??  4:19.75;  Deeksha Singh  4:23.05;  Komal Jagadale  4:25.27;  Rebi Pai  4:28.39;  Rishu Singh Dalsingar  4:29.45;  Shivechha Patil  4:29.62;  Akshana ??  4:40.26;  Antima Pal  4:40.4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5000 m (6):  Sonika ??  17:40.97;  Renu Singh  17:41.37;  Kathiriya Shradha  17:41.49;  Kavita Yadav  17:43.75;  Basanti Kumari  17:44.35;  Pooja Verma  17:46.78;  Dimple Singh  17:47.25;  Reema Patel  17:49.2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Akshana ??  17:54.30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00 m (5):  Renu Singh  36:39.39;  Munni Devi  36:40.77;  Basanti Kumari  36:43.51;  Kavita Yadav  36:55.16;  Nandini Gupta  36:56.47;  Amrita Patel  36:56.76;  Reema Patel  37:28.18;  Supriti Kachhap  37:28.3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Marathon (5):  Chinta Yadav  3:17:0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3000 m St (7):  Komal Jagadale  10:17.91;  Rebi Pai  10:28.12;  Bhagya ??  11:43.98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H (7)/-1.0:  Moumita Mondal  13.52;  Pragyan Prasanti Sahu  13.59;  Pranjali Patil  13.64;  V.Viysali 13.89;  Kanimozhi Chandrasekar  13.92;  Akshatha ??  14.8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7)  h1/-0.9:  Sahu  14.13;  Kanimozhi  14.29;  h2/-0.3:  Mondal  13.90;  Patil  13.94;  Viysali  14.1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Akshatha  14.8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H (6):  Steffi Olimba  58.33;  Neha Gangadhar Dhabale  58.47;  Sinchal Kaveramma  58.51;  K.Krishna Salini  63.0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J  (5):  Manshi ??  1.81;  S.B.Supriya  1.75;  Pallavi Patil  1.75;  Rubina Yadav  &amp;  Swapna Barman  1.7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Kevinna Ashwine Annavi  1.70;  Rekha ??  1.7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P V (5):  Elangovan Baranica  4.10;  Mariya Janson  4.00;  Krishna Rachan  3.70;  Nisha Banu  3.6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  (6):  Moumita Mondal  6.43/+1.4;  Bhairabi Roy  6.33/-0.9;  Bhagavadi Bhavani  6.25/-0.5;  Ravada Kusuma  6.24/+1.3;  Rintu Mathew  5.90/+1.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T J  (7):  Bhairabi Roy  13.39/-0.4;  Anusha G.Poojary  13.14/+0.5;  Gopal Pavithra  12.87/+0.9;  Priyanka Kerketta  12.54/+1.2;  Rintu Mathew  12.17/+0.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  (5):  Yohita ??  15.98;  Vidhi Choudhary  15.21;  Manpreet Kaur  15.10;  Kavita Kumari  14.75;  Rekha ??  14.1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 T (6):  Nidhi Rani  53.79;  Sandeep Kumari  49.79;  Shivani ??  47.95;  Suravi Biswas  47.89;  Sunita Devi  46.10;  Greema ??  46.01;  Karunya ??  41.9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 (5):  Kulvinder Kaur  54.90;  Anisha Dahiya  54.59;  Maya ??  51.37;  Rekha Singh  49.58;  Manjita ??  44.8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J T  (5):  Reshmi K.Shetty  51.94;  Karishma S.Sanil  51.62;  Shakshi Kumari  46.08;  Harita ??  44.98;  Sharmila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Kumari  42.0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ptathlon (6/7)/no details:  Pooja Sharma  5515;  Swapna Barman  5051;  Sonu Kumari  4777;  Kajal ??  467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Madhu ??  4595;  Akshatha ??  443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00 m Walk (7):  Payal ??  1:40:23.26;  Munita Prajapati  1:40:26.76;  Bhawana Jat  1:40:32.93;  Sejal Singhatongkul1:41:02.6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35 km Walk (6):  Ravina ??  3:07:45;  Ramandeep Kaur  3:10:46;  Mokavi Muthurathinam  3:12:37;  Shanti Kumari  3:57:5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100 R (5):  Southern Railways Team (N.Sharadha, B.Bhavani, Anjali, R.Giridharini)  45.89;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400 R (6):  P L W Team  (Prachi, Nancy, Madhu, Kiran)  3:55.66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Mixed Relays:</w:t>
      </w:r>
    </w:p>
    <w:p>
      <w:pPr>
        <w:pStyle w:val="Normal"/>
        <w:spacing w:lineRule="auto" w:line="276"/>
        <w:ind w:right="0" w:hanging="0"/>
        <w:rPr>
          <w:b/>
          <w:b/>
          <w:bCs/>
          <w:sz w:val="36"/>
          <w:szCs w:val="36"/>
          <w:u w:val="single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400 R (7):  Southern Railways Team (S.Joseph, V.K.Salini, J.Rijoy, V.Viysali)  3:35.77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b/>
          <w:bCs/>
          <w:sz w:val="36"/>
          <w:szCs w:val="36"/>
          <w:u w:val="single"/>
        </w:rPr>
        <w:t>SRI LANKA</w:t>
      </w:r>
    </w:p>
    <w:p>
      <w:pPr>
        <w:pStyle w:val="Normal"/>
        <w:spacing w:lineRule="auto" w:line="276"/>
        <w:ind w:right="0" w:hanging="0"/>
        <w:rPr>
          <w:b/>
          <w:b/>
          <w:bCs/>
          <w:u w:val="single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49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vertAlign w:val="superscript"/>
          <w:lang w:val="en-US"/>
        </w:rPr>
        <w:t>th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National Sports Festival at Dadella / 29. – 31.08.2025</w:t>
      </w:r>
    </w:p>
    <w:p>
      <w:pPr>
        <w:pStyle w:val="Normal"/>
        <w:spacing w:lineRule="auto" w:line="276"/>
        <w:ind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(-courtesy of the Ceylon Athletics – website - )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>following are detailed results from the Athletics events at these National Multi-Sports Games, which were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>held under difficult conditions at a Grass Track (which explains the rather poor times in everal events) /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>wind-readings for several sprint events and few other results (such as times for Women´s 4x400 m) not reported/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>Steeple races &amp; Multi-events obviously not contested /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>complete official results would be very welcome from the officials of the SRI Athletics Federation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i w:val="false"/>
          <w:iCs w:val="false"/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(31)/nwi:  Y.M.Chamod Yodasinghe  10.47;  Saad Faleel/2007  10.68;  T.Supun Hansaja  10.69;  Dineth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Induwara Weerarathna  10.75;  Kavindu Theekshana Perera  10.75;  W.M.Koushan Thamel  10.76;  D.D.Sadun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iyalawaththa  10.7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30)/nwi  h1:  Weerarathna  10.76;  Thamel  10.83;  h2:  Yodasinghe  10.57;  Hansaja  10.76;  Perera  10.85;  h3: Faleel/2007  10.76;  Diyalawaththa  10.8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 (30)/+1.6:  S.Aruna Dharshana  21.13;  Kalhara Idupa Silva/2006  21.55;  D.D.Sadun Diyalawaththa  21.57;  Rajamuni Indusara Vidushan  21.60;  S.K.Dinesh Kumara  21.8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29)/nwi  h1:  Silva/2006  21.94;  h2:  Vidushan  21.67;  Diyalawaththa  21.74;  h3:  Dharshana  21.9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(31):  Kalhara Idupa Silva/2006  48.16;  R.A.Ishan Maduranga  48.5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800 m (30):  A.M.S.B.Aththanayake  1:54.38;  G.Rusiru Chathuranga  1:55.08;  H.Gayan Kumara  1:55.1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C.K.Aravindan  1:55.26;  Sasikumar Danusan  1:56.5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500 m (31):  G.Rusiru Chathuranga  3:53.31;  Vicknaraja Vakshan  3:55.48;  R.M.Nifras  3:56.0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5000 m (29):  Vicknaraja Vakshan  15:00.72;  Ilango Vikirthan/2006  15:02.4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00 m (31):  Ilango Vikirthan/2006  31:36.0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10 m H (31)/nwi:  Roshan Dhammika Ranathunga  14.07;  W.P.Sandun Kosala  14.29;  S.P.Damith Dhananjaya  14.51;  K.D.D.Ariyarathna  14.88;  M.M.U.K.Manamperi  14.95;  A.N.M.Nasik  15.01;  E.Vishwa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Tharika  15.13;  R.A.K.Karunathilaka  15.1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30)/nwi  h1:  Ariyarathna  15.16;  h2:  Kosala  14.60;  h3:  Ranathunga  14.17;  Dhananjaya  14.9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Nasik  15.2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H (30):  K.L.Ayomal Akalanka/2006  51.22;  Asitha Tharanga Rathnasena  52.77;  Bawantha Milnuwan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Weerasinghe  52.99;  Pathiranage Dulan Harshana  53.48;  N.D.Kanila Viduranga  53.65;  P.T.Ravindu Praveen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53.8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J  (31):  S.A.Tharindu Dasun  2.15;  E.S.Deneth Anuhas  2.13;  Sandanam Roshan Dulmin  2.07;  K.D.N.G.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Fernando  2.0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P V (30):  Arunthavarasa Puvitharan  5.12;  H.S.E.Janith  4.60; D.H.G.S.Jayantha  &amp;  D.D.R.J.Jayasinghe  4.6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T.W.M.Priyantha Kumara  4.60;  S.Kajanan/2007  4.2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L J  (30):  U.D.Yeshan Wishmitha Kumara  7.25/+0.8;  Michel Shankitha Silva  7.21/+1.2;  T.G.S.Wijethunga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7.18/+1.2;  J.H.Gayan Sampath  7.11/+0.6;  H.U.B.Jayakody  7.10/+0.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T J  (31):  K.A.Pasindu Malshan  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16.37/-0.6 / 4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th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(eq.) SRI All-Time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;  Hasitha Kavindu Dissanayake  15.59/+1.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andun Krishantha Kumara  15.58/+0.9;  Ashmika Keshan Korala  15.43/-1.1;  M.N.Safree Ahamed  15.40/-1.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J.H.Gayan Sampath  14.87/+0.8;  R.M.S.D.Rathnayake  14.86/+0.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  (31):  Suseenthiran Kumar Mithunraj  15.40;  Jayavi Ranhinda Alwis  15.14;  H.M.S.Lakshan  14.2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 T (29):  Suseenthiran Kumar Mithunraj  48.08;  Milantha Sampath Dissanayake  48.07;  H.M.P.Rathnayake  47.35;  S.Priagasraj  45.78;  N.P.C.K.Pathirana  44.6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 (30):  L.G.Viraj Kumara  48.31;  K.K.D.M.Dharmasena  48.04;  H.M.A.Sanjaya Bandara  47.0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J T  (30):  R.M.Sumedha Ranasinghe  75.36;  R.Rathusan  70.47;  A.W.P.N.Dhananjaya  69.33;  E.Dulan Charuka  67.92; Ranjith Nuwan Kumara  66.04;  P.A.Pradeep Lakmal  62.7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100 R (29):  Western Province Team (W.P.Kosala, T.S.Hansaja, H.D.Gayashan, D.I.Weerarathne)  1.06;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400 R (31):  Central Province Team (S.A.Dharshana, A.Aththanayake, M.G.Silva, K.L.A.Akalanka)  3:13.79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Wome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(31)/nwi:  Fathima Shafiya Yamick  11.87;  Rumeshika Kumari Rathnayake  11.94;  T.A.Muthukumarana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1.99;  D.R.Kodithuwakku  12.2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30)/nwi  h1:  Yamick  11.98;  Kodithuwakku  12.23;  h2:  Rathnayake  12.07;  h3:  Muthukumarana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2.1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 (30)/+2.3:  Fathima Shafiya Yamick  24.33w;  Rumeshika Kumari Rathnayake  24.60w;  Jithma Shenari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Wijethunge/2006  24.88w;  T.A.Muthukumarana  24.98w;  W.H.Madusha Fernando  25.23w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29)/nwi  h1:  Rathnayake  24.71;  Muthukumarana  25.18;  h2:  Wijethunge/2006  24.81;  Madusha Fernando  25.13;  h3:  Yamick  25.1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(31):  B.Sayuri Lakshima Mendis  54.60;  Nadeesha Ramanayake  54.85;  M.H.Jayeshi Uththara  55.8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Jithma Shenari Wijethunge/2006  56.66;  U.K.S.C.Padmasiri Bandara  56.7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30)  h1:  Ramanayake  56.35;  Uththara  56.84;  h2:  Mendis  57.05;  Wijethunge/2006  57.9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800 m (30):  W.G.S.Lakshani  2:11.77;  W.K.L.A.Nimali  2:11.89;  K.Takshima Nuhansa  2:13.25;  K.G.N.M.A.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Kumari  2:13.4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500 m (31):  W.K.L.A.Nimali  4:30.06;  M.G.T.A.Abisheka/2008  4:30.61;  W.A.M.Rasara Wijesuriya  4:32.26;  K.G.N.M.A.Kumari  4:35.5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5000 m (31):  W.A.M.Rasara Wijesuriya  17:29.58;  H.M.C.Sadumika Herath  17:45.14;  B.W.N.Sewwandi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8:09.8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00 m (29):  W.A.M.Rasara Wijesuriya  35:32.99;  H.M.C.Sadumika Herath  37:03.20;  B.W.N.Sewwandi  37:13.92;  Nilanthi Lanka Ariyadasa  37:20.2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H (31)/nwi:  W.V.Lakshika Sugandhi  13.97;  M.A.Baghya Nilmini  14.28;  H.W.K.Hapuarachchi  14.36;  S.B.L.Dissanayake  14.37;  L.G.A.Sathsarani  14.65;  Miyuni Sidasna Gunathilaka/2006  15.0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30)/nwi  h1:  Sugandhi  13.96;  Nilmini  14.30;  h2:  Dissanayake  14.94;  h3:  Hapuarachchi  14.30;  Sathsarani  14.7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H (30):  L.G.A.Sathsarani  61.61;  Rashini Shehara Karunarathne/2006  63.12;  G.A.Shyama Dulani  63.12;  U.M.S.Himashani  63.5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J  (30):  A.A.R.Koshila Perera  1.70;  Renindi Pehansa Gamage  &amp;  Mihinsa Dewmini Abeyrathna/2008  1.6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P V (29): Nesara Daksitha  3.52;  K.A.C.K.Kodithuwakku  3.10;  P.Abishalini/2007  3.1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  (29):  N.Madushani Herath  6.09/+1.3;  Dhananjaya Sithmini Ranasgalla  5.95/+0.9;  G.I.S.Lamkathilaka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5.69/-1.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T J  (30):  N.Madushani Herath  13.10/+0.5;  E.M.Shashani Upeksha  12.62/-0.6;  Randi Himasha Cooray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2.25/-0.6;  M.Maleesha Manohari/2006  12.21/+0.9;  M.Dilki Nehara/2008  12.09/+0.6;  G.I.S.Lankathilaka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2.08/+0.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  (30):  Ovini Chandrasekara  13.5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D T (30):  A.G.V.Vinodeni Lakmali  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45.87 / 3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rd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SRI All-Time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;  P.A.I.Madurangi Perera  42.96;  J.Y.Pabasara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1.4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 (31): H.A.Aruni Lakshika  43.72;  Shanika Manoji Amarasinghe  43.2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J T  (29):  H.L.Dilhani Lekamge  55.61;  D.M.I.Hasanthi Dissanayake  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52.21 / 5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th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SRI All-Time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;  Dayani Harshani Maduwanthi  50.26;  H.M.C.Lakmali  42.6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100 R (29):  Western Province Team (V.D.R.Perera, H.R.D.Silmini, D.P.Nethranjalee, W.V.L.Sugandhi)  47.90;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400 R (31):  Southern Province Team (no times reported !!)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Mixed Relays: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4x400 R (29):  Western Province Team (K.V.K.Silva, B.S.L.Mendis, K.K.I.Silva, J.S.Wijethunge)  3:28.53;    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KOREA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-courtesy of Mr Kim Sang-Ho, KAAF - )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ollowing are selected best performances from two National competitions, which were simultaneous held during the same days / no wind-measurements reported (except advices to wind-assisted races/marks)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6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vertAlign w:val="superscript"/>
          <w:lang w:val="en-US"/>
        </w:rPr>
        <w:t>th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National Clubs Meeting at Yecheon / 03. – 05.09.2025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i w:val="false"/>
          <w:iCs w:val="false"/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(3):  Lee Jae-Seong  10.33;  Kim Si-On  10.37;  Joel-Jin Nwamadi/2006  10.41;  Kim Tae-Hyo  10.5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ee Chang-Soo  10.56;  Kim Kuk-Young  10.57;  Kim Kil-Hoon  10.5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emis (3)  s1:  Kim Si-On  10.39;  Joel-Jin Nwamadi/2006  10.43;  Kim Tae-Hyo  10.56;  Shim Jae-Won  10.5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Choi Seon-Jae  10.63;  Jung Do-Young  10.68;  Hwang Eui-Chan  1074;  s2:  Lee Jae-Seong  10.37;  Kim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Kuk-Young  10.46;  Daniel Biwesa Kashama  10.53;  Lee Chang-Soo  10.54;  Kim Kil-Hoon  10.56;  Lee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ung-Jin  10.59;  Lee Jun-Hyuk  10.66;  Kim Nam-Hyuk  10.8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heats (3)  h1:Kim Si-On  10.42;  Kim Kuk-Young  10.47;  Kim Kil-Hoon  10.64;  h2:  Daniel Biwesa Kashama  10.57;  Lee Sung-Jin  10.63;  Shim Jae-Won  10.65;  h3:  Kim Tae-Hyo  10.54;  Park Min-Su  10.55;  Jung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o-Young  10.57;  Lee Jun-Hyuk  10.63;  h4:  Lee Jae-Seong  10.45;  Choi Seon-Jae  10.63;  Hwang Eui-Chan  10.6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Kim Namk-Hyuk  10.71;  h5:  Joel-Jin Nwamadi/2006  10.58;  Lee Chang-Soo  10.74;  Kang Eu-Bin  10.80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 (4):  Seo Min-Jun  21.05;  Joel-Jin Nwamadi/2006  21.17;  Shin Ming-Yu  21.48;  Park Min-Su  21.5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Kim Nam-Hyuk  21.8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heats (4)  h2:  Seo Min-Jun  20.84w;  Joel-Jin Nwamadi/2006  21.03w;  Jung Ji-Hun  21.93w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h3:  Shin Ming-Yu  21.93;  h4:  Park Min-Su  21.59;  Kim Nam-Hyuk  21.63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400 m (3): Shin Min-Kyu  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45.54 / 2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nd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KOR All-Time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;  Joo Seung-Kyun  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46.09 / 5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th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KOR All-Time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;  Kim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Ui-Yeon  46.92;  Bae Keon-Yul  47.08;  Jang Min-Ho  47.13;  Jo Min-Woo  47.91;  Lee Hyun-Yong  48.5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heats (3)  h1:  Kim Ui-Yeon  48.20;  Jo Min-Woo  48.35;  h2:  Shin Min-Kyu  47.86;  Jang Min-Ho  48.06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Kim Jeong-Hyun  48.23;  Park Tae-In  48.61;  h3:  Joo Seung-Kyun  48.67;  h4:  Bae Keon-Yul  48.14;  Lee Hyun-Yong  48.43;  Lee Jeong-Hoon  48.5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800 m (4):  Kang Dong-Hyung  1:50.33;  Noh Hyun-Woo  1:51.35;  Kim Seok-Hyun  1:51.84;  Eom Tae-Keon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:53.75;  Jung Woo-Jin  1:54.6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heats (4)  h1:  Kim Seok-Hyun  1:53.07;  Han Tae-Keon  1:53.36;  Kang Dong-Hyung  1:54.47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h2:  Kim Dong-Wook  1:55.38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500 m (3):  Bae Sung-Joon  3:50.08;  Kim Bong-Yu  3:50.71;  Lee Dong-Wook  3:51.64;  Ko Dong-Wook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3:52.82;  Kim Dong-Wook  3:53.46;  Cho Min-Hyuk  3:54.08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5000 m (4):  Lee Jung-Kuk  14:31.11;  Lee Joon-Su  14:36.19;  Kim Do-Yeon  14:38.45;  Jeong Tae-Jun  14:45.17;  Lee Ju-Ni  14:47.68; Shin Yong-Min  14:55.60;  Choi Jin-Hyuk  14:57.81;  Kim Tae-Wan  14:57.9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00 m (3):  Park Min-Ho  29:58.35;  Kim Ji-In  30:25.72;  Kim Hak-Su  30:29.91;  Lee Dong-Jin  30:44.5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3000 m St (4):  Choi Jae-Kyung  9:01.32;  Kim Hyun-Woo  9:21.52;  Ko Dong-Wook  9:22.83;  Lee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eung-Hyun  9:27.3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10 m H (4):  Kim Kyung-Tae  13.97;  Hwang Eui-Chan  14.05;  Kim Min-Hyuk  14.55;  Kim Dae-Hee  15.0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H (4):  Choi Ki-Man  51.92;  Han Se-Hyun  52.24;  Cho Sang-Hyun  52.84;  Lee Yeong-Kyu  52.8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ee Ju-Hyun  52.95;  Kim Jeong-Hyun  53.7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4)  h1:  Lim Chan-Ho  52.63;  Choi Ki-Man  53.29;  Lee Yeong-Kyu  53.6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J  (5):  Kim Jun-Un  2.10;  Kim Hyun-Uk  2.0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P V (4):  Jin Min-Sub  5.0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  (4):  Sung Jin-Syuk  7.76;  Park Ji-Won  7.68;  Jo Hong-Jo  7.47; Kim Myung-Ha  7.40;  Lee Keon-Woo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7.40;  Joo Eun-Jae  7.29;  Park Jong-Hyun  7.22;  Kim Yong-Won  7.17;  Kim Young-Bin  7.1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T J  (5):  Jang Min-Suk  15.61;  Lee Min-Je  15.25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  (3):  Jin Myung-Woo  18.00;  Lee Sung-Bin  17.30;  Kim Kun-Ju  17.04;  Lee Sang-Myung  16.5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D T (3):  Kim Dong-Hyuk  53.43;  Kim Il-Hyun  53.18;  Jang Mis-Soo  49.27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 (4):  Lee Yun-Chul  65.81;  Kang Min-Seung  61.89;  Hwang Mi-Reu  60.00;  Kim Jin  56.36;  Jang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Young-Min/2006  53.8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J T  (3):  Nam Tae-Poong  76.21;  Kim Da-Ni  68.67;  Ahn Ha-Young  67.86;  Lee Ju-Ha  65.31; Shin Min-Su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63.51;  Bae Yu-Il  63.49;  Kim Woo-Jung  62.20;  Jeon Byung-Jun  62.11;  Lee Joon-Hyung  62.0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ecathlon (3/4)/no details:  Kim Su-Bin  672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00 m Walk (4):  Kang Kil-Dong  43:10.87;  Moon Jong-Hyun  43:43.88;  Kim Hong-Seong  44:31.8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Kim Seo-Jin  47:58.15;  Jeon Woo-Joo  48:30.5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100 R (3):  ?? Team (Kang Eu-Bin, Kim Tae-Hyo, Ko Seung-Hwan, Kim Kuk-Young)  39.34;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4x400 R (5):  ?? Team (Han Nu-Ri, Seo Jae-Yeong, Lee Jeong-Hoon, Hwang Eui-Chan)  3:10.28;  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Wome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(3):  Lee Eun-Bin  11.98;  Lee Hyeon-Hee  12.07;  Jeon Ha-Young  12.13;  Woo Yeon-Woo  12.1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3)  h1:  Lee Eun-Bin  11.95;  Lee Hyeon-Hee  12.10;  h2:  Woo Yeon-Woo  11.93;  Jeon Ha-Young  12.06;  Shin Ka-Young  12.23;  h3:  Kim Ae-Young  12.15;  Kim Min-Ji  12.2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 (4):  Kim Seo-Yoon  24.34;  Lee Min-Jung  24.57;  Shin Hyun-Jin  24.58;  Han Ye-Sol  24.7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4)  h1:  Shin Hyun-Jin  25.19;  h2:  Kim Seo-Yoon  24.68;  h3:  Lee Min-Jung  24.87;  Han Ye-Sol  25.1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(3):  Kim Seo-Yoon  54.63;  Lee Ah-Young  55.49;  Han Joung-Mi  56.71;  Choi Ji-Seon/2006  57.2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Kim Ji-Hye  57.6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3)  h1:  Choi Ji-Seon/2006  57.82;  Yu Su-Min  57.85;  h2:  Lee Ah-Young  56.59;  Han Joung-Mi  57.7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3: Kim Seo-Yoon  57.0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800 m (4):  Park Hae-Jin  2:12.09;  Lee Seo-Bin  2:12.92;  Cha Ji-Won  2:14.8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500 m (3):  Park Hae-Jin  4:21.76;  Cha Ji-Won  4:23.00;  Park Woo-Rim  4:25.16;  Hyun Seo-Yong  4:29.4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Oh Hye-Won  4:30.09;  Lee Seo-Bin  4:30.51;  Ahn Ye-Won  4:37.88;  Kim Ri-Koung  4:39.89;  Kim Hye-Mi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4:42.86;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5000 m (4):  Park Na-Yeon  16:33.93;  Hyun Seo-Yong  16:54.86;  Kim Hye-Mi  17:11.89;  Kim Eun-Mi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17:23.97;  Nam Bo-Ha-Na  17:35.71;  Jung Yun-Seo  17:47.49;  Seo Su-Min/2006  17:52.67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10000 m (3):  Lim Ye-Jin  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33:19.08 / 9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th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KOR All-Time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;  Oh Dal-Nim  35:55.06;  Kim Eun-Mi  36:15.18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Kim Ji-Hea  37:13.05;  Park Su-Jeong  37:16.71;  Lee Yu-Jeong  37:20.60;  Seo Su-Min/2006  37:24.8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3000 m St (4):  Nam Bo-Ha-Na  10:34.13;  Shon Jun-Ah  10:52.94;  Ko Hee-Ju  10:57.42;  Park Seo-Yeon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1:09.19;  Hong Hae-In  11:10.27;  Kim Da-Yeon  12:32.5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H (4):  Jeong Yeon-Jin  13.66;  Song Yu-Jin  14.34;  Kim Chan-Song 14.8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H (4):  Kim Ji-Eun  61.60;  Lee Yeon-Woo  62.33;  Kim Cho-Eun  62.45;  Noh Ji-Hyun  62.8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J  (3):  Jang Sun-Young  1.7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P V (4):  Lim Eun-Ji  3.6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  (3):  Yu Jeong-Mi  5.97;  Kim Han-Na  5.78;  Lee Hui-Jin  5.6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T J  (4):  Yu Jeong-Mi  12.62;  Lee Hui-Jin  12.19;  Jeong Eun-Ah  12.06;  Yun Seon-Yoo  11.99;  Lee Ka-Eun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1.9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  (5):  Jung Yu-Sun  16.86;  Lee Su-Jung  15.52;  Jung So-Eun  14.97;  Heo Ji-Youn  14.83;  Jong Jin-Hee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3.6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D T (5):  Jung Ye-Lim  54.55;  Jung Chae-Yoon  50.41;  Shin Yu-Jin  50.24;  Jeong Ji-Hye  50.03;  Yee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ye-Min/2006  49.22;  Kim Ji-In  48.40;  Choi Ka-Eun  44.91;  Shim Myung-Jin  41.5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 (4): Kim Tae-Hee  60.29;  Park Seo-Jin  57.68;  Lee Ah-Young  50.13;  Kwon Su-Ah  47.4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J T  (3): Koh Hyun-Seo  51.67;  Kim Kyung-Ae  50.74;  Kim Ji-Min  49.12;  Lee Ka-Hui  48.77;  Jang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Ye-Yeong  48.56;  Kim Min-Ji/2007  47.5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ptathlon (4/5)/no details:  Han I-Seul  521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10000 m Walk (4):  Lee Se-Ha  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45:13.43 / 4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th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KOR All-Time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;  Kim Min-Ji/(1997) 48:18.89;  Oh Ji-Hyun  49:54.37;  Kim Min-Ji/(2002)  50:34.86;  Park Jin-Hee  50:55.13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100 R (3):  ?? Team (Kim Da-Jeong, Lee Hyun-Hee, Yu Jeong-Mi, Ryu Ji-Yeon)  45.87;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400 R (5):  ?? Team (Kim Myung-Ji, An Kyung-Rin, Lee Hae-In, Lee Ka-Eun)  3:52.61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Mixed Relays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4x400 R (4):  ?? Team (Hwang Yung-Yeong, Park Tae-In, Seo Ji-Hyun, Lee Do-Ha)  3:32.01;  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79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vertAlign w:val="superscript"/>
          <w:lang w:val="en-US"/>
        </w:rPr>
        <w:t>th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National University Meeting at Yecheon / 03. – 05.09.2025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i w:val="false"/>
          <w:iCs w:val="false"/>
          <w:sz w:val="20"/>
          <w:szCs w:val="20"/>
          <w:u w:val="single"/>
        </w:rPr>
        <w:t>University Me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(3):  Son Ji-Won  10.61;  Woo In-Seop  10.69;  Song Dong-Ik  10.84;  Lim Si-Won/2006  10.8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emis (3)  s1:  Woo In-Seop  10.52;  Song Dong-Ik  10.71; Yun Yeo-Jun  10.77;  Hyun Ji-Seop/2006  10.7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s2:  Son Ji-Won  10.57;  Lim Si-Won/2006  10.79;  Lee Dong-Hyean  10.83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3)  h1:  Son Ji-Won  10.74;  h2:  Woo In-Seop  10.70;  h6:  Song Dong-Ik  10.80; Hyun Ji-Seop/2006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.8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 (4):  Kim Jeong-Yoon  21.03w;  Han Ki-Joon  21.87w;  Chae Won-Jun  21.90w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emis (4)  s1:  Kim Jeong-Yoon  21.58;  Chae Won-Jun  21.80;  s2:  Son Ji-Won  21.8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4)  h2;  Kim Jeong-Yoon  21.7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(3):  Jung An-Seong  48.31; Ko Kyung-Tae/2006  48.6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800 m (4): Oh Chang-Ki  1:52.9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5000 m (4):  Son Se-Jin  14:36.93;  Oh Joon-Seo  14:51.05;  Hwangbo Han-Bin  14:51.18;  Sim Kyu-Hyun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14:53.30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110 m H (4):  Shin Ui-Jin  14.21;  Jang Yun-Seong  14.52;  Jung Joo-Ahn  14.58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H (4):  Jung An-Seong  51.57;  Lee Yu-Seong  53.6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J  (5):  Park Yong-Bae  2.1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  (3):  Lee Hyun-Woo  7.41;  Lee Kye-Ong  7.15;  Kim Min-Seong  7.11;  Ki Seung-Hun  7.1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S P  (3):  Park Do-Hyun  16.15;  Kang Moo-Sung  15.73;  Oh Ye-Chan  15.41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 T (3):  Kim Sung-Woo  50.61;  Lee Joon-Hee  49.52;  Park Ju-Han/2006  47.71;  Choi Jae-Noh/2006  46.3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 (4):  Kim Yeong-Wook  53.8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J T  (3):  Kim Min-Jae  71.53;  Jung Jun-Suk  71.13;  Lee Seo-Jun/2006  69.44;  Choi Woo-Jin  68.2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Ju Jin-Young  67.76;  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00 m Walk (4):  Kim Ka-Ram  44:50.35;  Seo Chan-Young  45:39.07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University Wome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P V (4):  Yoon Ye-Rin  3.2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L J  (3):  Kim Ah-Young  5.77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T J  (4):  Lim Chea-Young  12.3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  (5):  Ryu Seo-Yeon  14.44;  Park So-Jin  14.03;  Bae Su-Min/2006  13.2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 T (5):  Lee Da-Eun  46.67;  Yong Su-Jin  43.50;  Im Cha-Yeon  43.40;  Park Seo-Hyun  41.1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 (4):  Park Ha-Ran  50.3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J T  (3):  Yang Seok-Ju  46.02;  Kim Min-Seon  45.02;  Yun Eun-Hwan/2006  43.86;  Song Na-Rae/2006  43.7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ptathlon (4/5)/no details:  Kim Ju-Hyun  458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================================================================================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INDONESIA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National Championships at Surakarta / 29.08. – 04.09.2025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-courtesy of Mr Umar Yono, PASI - )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his competition was held as National Champs separately for Seniors &amp; for Juniors plus International Open Champs for Youth/U18 Boys &amp; Girls with participation of Youth athletes from few other Asian countries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as noted in the best results below from Youth events)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 m (1)/+0.1:  Bayu Kertanegara  10.46;  Fatah Sidik Jaelani  10.52;  Wahyu Setiawan  10.58;  Sudirman Hadi  10.62;  Adit Rico Perdana  10.65;  Tofik Hidayat  10.66;  Eryk Aprya Dwycandra  10.67;  Muhamad Ramdan Fitria  10.6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semis (1)  s1/+1.9:  Dwycandra  10.64 (10.637);  Fitria  10.64 (10.639);  Perdana  10.73;  Hidayat  10.74; Afriansyah Adi Yuliar  10.79;  s2/ 0.0:  Kertanegara  10.57;  Setiawan  10.63;  Jaelani  10.64 (10.634);  Hadi  10.66;  Sulaifan Fathkur  10.79;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eats (1)  h1/+0.1:  Lalu Muhd Zohri  10.35 (dns in semis);  Kertanegara  10.68;  h3/+0.1:  Hadi  10.83;  Jaelani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.84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200 m (29)/+2.1:  Izrak Udjulu  21.81w;  Mandala Putra Rumaikewi  21.95w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emis (29)  s1/+0.5:  Udjulu  21.86;  s2/+0.4:  Fajar Supratman  21.93;  Rumaikewi  21.9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eats (29)  h2/+0.4:  Udjulu  21.78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00 m (3):  Maulana Ismail  48.03;  Muhamad Ramdan Fitria  48.40;  Dyanda Trisno Pambudi  48.48;  Tofik Hidayat  48.6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emis (2)  s1:  Ismail  48.28;  Pambudi  48.62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800 m (1):  Bilal Bilano  1:57.08;  Adam Dace Latupeirisa  1:57.11;  Muhamad Fauzan  1:57.5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500 m (31):  Wahyudi Putra  3:55.3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5000 m (1): Rikki Martin Simbolon  14:34.17;  Daniel Simanjuntak  14:39.93;  Pandu Sukarya  14:41.51;  Ibnu Sidik  14:57.7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00 m (2):  Rikki Martin Simbolon  30:45.91;  Daniel Simanjuntak  30:52.14;  Noveldi Petingko  31:11.8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3000 m St (4):  Pandu Sukarya  8:59.97;  Matheus Wuli  9:36.6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10 m H (2)/+1.8:  Ayub Kabri  14.32;  Rio Maholtra  14.45;  Dimas Pramudya Kususma  14.7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eats (2)  h1/ 0.0:  Pramana Baim Bagus  15.16;  h2/-0.5:  Kabri  14.84;  Maholtra  14.88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00 m H (3):  Teuku Tegar Abadi  52.21 (&amp; 54.15 as 1h2);  Halomoan Edwin Binsar  52.6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 J  (1):  Rafael  2.10;  M.Hariyadi Hidayat  2.07;  Riski Bagas Sadzal  2.01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P V (1):  Idan Fauzan Richsan  </w:t>
      </w:r>
      <w:r>
        <w:rPr>
          <w:b/>
          <w:bCs/>
          <w:i w:val="false"/>
          <w:iCs w:val="false"/>
          <w:sz w:val="20"/>
          <w:szCs w:val="20"/>
          <w:u w:val="single"/>
        </w:rPr>
        <w:t>5.32 / NR</w:t>
      </w:r>
      <w:r>
        <w:rPr>
          <w:i w:val="false"/>
          <w:iCs w:val="false"/>
          <w:sz w:val="20"/>
          <w:szCs w:val="20"/>
          <w:u w:val="none"/>
        </w:rPr>
        <w:t>;  Ahmad Raditya/2007  4.00;  Deva Hardika  4.0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L J  (1):  Sapwaturrahman  7.45/-0.1;  Muhammad Mushal Daiful  7.19/ 0.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T J  (3):  Sapwaturrahman  15.17/+0.1;  Farrel Wijayanto  14.95/+0.1;  Agung Wahyudi  14.81/-2.5;  Muhammad Arif  14.77/-1.1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 P  (31):  Alfiano Eka Sumbogo  14.69;  Stevanus Benaya  14.3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D T (1):  Galih Yoga Widya  45.52;  Eventinus Gebze  43.6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 T (31):  Firdhan Akbar  54.15;  Fahri Suryansyah  49.16;  Rafika Putra  47.9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J T  (2):  Silfanus Ndiken  </w:t>
      </w:r>
      <w:r>
        <w:rPr>
          <w:i w:val="false"/>
          <w:iCs w:val="false"/>
          <w:sz w:val="20"/>
          <w:szCs w:val="20"/>
          <w:u w:val="single"/>
        </w:rPr>
        <w:t>72.26 * / 3rd INA All-Time</w:t>
      </w:r>
      <w:r>
        <w:rPr>
          <w:i w:val="false"/>
          <w:iCs w:val="false"/>
          <w:sz w:val="20"/>
          <w:szCs w:val="20"/>
          <w:u w:val="none"/>
        </w:rPr>
        <w:t xml:space="preserve"> ;  Abd Hafiz  64.95;  Eventinus Gebze  62.83;  Masim  62.05;  * = this result is erroneously shown in the official results as new NR; however, there are already two athletes with better performances with the new new implement incl. 75.58 m by Frans Mahuse at the Asian Champs 1991, which is wrongly valued by INA Federation as their NR with an old implement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Decathlon (2/3)/nwi:  Fauma Defril Jumra  6075 (11.23; 6.70; 12.35; 1.74; 52.62 / 15.98; 31.13; 3.60; 53.20; 5:30.74)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20 km Walk (2):  Hendro  1:30:40;  Angga Septian  1:34:10; Mursalim Bahri  1:37:39;  M.Afisa Sena  1:43:2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Joliansyah  1:44:26;  Agus Hariyanto  1:44:5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x100 R (3):  DKI Jakarta Team (W.Setiawan, B.Kertanegara, E.Rimbawan, F.S.Jaelani)  40.12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none"/>
        </w:rPr>
        <w:t>4x400 R (30):  Jawa Timur Team (A.Ibrahim, D.R.Sya, M.Ismail, M.Indra)  3:17.5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Junior Men / under 20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100 m (30)/-0.2:  Muhammad Taufiq Hidayat/2007  10.72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emis (30)  s1/-1.2:  Hidayat/2007  10.68;  Muh.Ariel Haurud/2007  10.83;  s2/+0.9:  Ahmad Zacky/2007  10.8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eats (30)  h1/-1.2:  Hidayat/2007  10.88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200 m (29)/+0.8:  Mahdi Halim Irsyada/2006  21.81 (&amp; 21.96/+0.2 as 1s1);  Ahmad Zacky/2007  21.87;  Muhammad Taufiq Hidayat/2007  21.9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00 m (3):  Eqman Yance Kafiar/2006  48.43;  Muhammad Arief Suharto/2006  48.7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800 m (1):  Fransisko Adrianto Makaminang/2006  1:53.61;  Asfari/2006  1:54.93;  Yosua Awairaro/2007  1:55.48;  Muhardin Saputra/2007  1:57.9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eats (1)  h1:  Asfari/2006  1:57.28;  h3:  Awairaro/2007  1:56.6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500 m (31):  Yad Hafizudin/2006  3:57.2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110 m H / 99 cm (2)/+1.8:  Brian Bagas Swara/2006  </w:t>
      </w:r>
      <w:r>
        <w:rPr>
          <w:i w:val="false"/>
          <w:iCs w:val="false"/>
          <w:sz w:val="20"/>
          <w:szCs w:val="20"/>
          <w:u w:val="single"/>
        </w:rPr>
        <w:t>13.75 / NJR</w:t>
      </w:r>
      <w:r>
        <w:rPr>
          <w:i w:val="false"/>
          <w:iCs w:val="false"/>
          <w:sz w:val="20"/>
          <w:szCs w:val="20"/>
          <w:u w:val="none"/>
        </w:rPr>
        <w:t>;  Supritama Prabudi/2006  14.59;  Asya Mahendra Rindi/2007  14.64;  Refkhuan Arizwar/2007  14.95;  Dwi Ramadhan Kurniawan/2006  14.98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 J  (1):  Adi Cahya Nugroho/2006  2.01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none"/>
        </w:rPr>
        <w:t>20 km Walk (2):  Ainul Yaqim/2007  1:37:1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Youth Boys / under 18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 m (30)/-0.3:  Sean Putra Susilo  AUS/2008  10.94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emis (30)  s1/-0.1:  Susilo  AUS/2008  10.82;  Achmad Febrian Dwi Wibowo/2009  10.86;  s2/nwi:  Pi Durden Wangkay  PHI/2009  10.8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eats (30)  h1/-1.1:  Wibowo/2009  10.87;  Susilo  AUS/2008  10.8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200 m (29)/+0.2:  Gilang Satria Wibawa/2008 21.66;  Harry Irfan Curran  SGP/2008  21.8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emis (29)  s1/+0.2:  Wibawa/2008  21.45;  Curran  SGP/2008  21.79;  Pi Durden Wangkay  PHI/2009  21.8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Rizal Hafid Fuadi/2008  21.9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2000 m St (4):  Nashat Abdul Holik/2008  6:19.80;  Indra Saputro/2008  6:26.6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110 m H / 91.4 cm (2)/+1.9:  Anugrah Styawan Pujo/2008  </w:t>
      </w:r>
      <w:r>
        <w:rPr>
          <w:i w:val="false"/>
          <w:iCs w:val="false"/>
          <w:sz w:val="20"/>
          <w:szCs w:val="20"/>
          <w:u w:val="single"/>
        </w:rPr>
        <w:t>13.36 / NYR</w:t>
      </w:r>
      <w:r>
        <w:rPr>
          <w:i w:val="false"/>
          <w:iCs w:val="false"/>
          <w:sz w:val="20"/>
          <w:szCs w:val="20"/>
          <w:u w:val="none"/>
        </w:rPr>
        <w:t xml:space="preserve">;  Sean Putra Susilo  AUS/2008  13.52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Rakha Aditya/2008  14.46;  Muhammad Fauzan Jakariya/2009  14.48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 P / 5 kg (30):  Korapat Pongsirpu  THA/2009  16.66;  Hiroto Hara  JPN/2009  16.1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D T / 1.5 kg (29):  Korapat Pongsirpu  THA/2009  50.49;  Hiroto Hara  JPN/2009  46.10;  Wirya Susunkoolto  THA/2009  45.22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H T / 5 kg (31):  Sekkla Pornanek  THA/2008  </w:t>
      </w:r>
      <w:r>
        <w:rPr>
          <w:i w:val="false"/>
          <w:iCs w:val="false"/>
          <w:sz w:val="20"/>
          <w:szCs w:val="20"/>
          <w:u w:val="single"/>
        </w:rPr>
        <w:t>62.57 / NYR</w:t>
      </w:r>
      <w:r>
        <w:rPr>
          <w:i w:val="false"/>
          <w:iCs w:val="false"/>
          <w:sz w:val="20"/>
          <w:szCs w:val="20"/>
          <w:u w:val="none"/>
        </w:rPr>
        <w:t>;  Masato Miura  JPN/2009  59.87;  Wiriya Susunkoolto  THA/2009  57.2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J T / 700 g (29):  Kristostomus Kaize/2009  61.7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5000 m Walk (29):  Afik Oktavian/2009  </w:t>
      </w:r>
      <w:r>
        <w:rPr>
          <w:i w:val="false"/>
          <w:iCs w:val="false"/>
          <w:sz w:val="20"/>
          <w:szCs w:val="20"/>
          <w:u w:val="single"/>
        </w:rPr>
        <w:t>23:24.18 / NYR</w:t>
      </w:r>
      <w:r>
        <w:rPr>
          <w:i w:val="false"/>
          <w:iCs w:val="false"/>
          <w:sz w:val="20"/>
          <w:szCs w:val="20"/>
          <w:u w:val="none"/>
        </w:rPr>
        <w:t>;  Abdhika Oktarino/2011  23:29.26; Muhammad Yusril/2009  24:52.17;  Muhammad Fanes Arfadi/2009  24:55.4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none"/>
        </w:rPr>
        <w:t>4x100 R (3):  Jawa Tengah Youth Team (H.Putra/2008, Muh.Akbar/2008, R.H.Fuadi/2008, F.Fernanda/2008)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40.99 / NYR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Wome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(1)/+0.3:  Devi Aprilian  11.84 (&amp; 12.00/+0.1 as 1h3);  Tyas Murtiningsih  12.05;  Jeany Nuraini  12.12;  Diva Aprilian (twin to the winner)  12.16;  Daniella Elim Aprilinani  12.1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 – no results reported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(2):  Fuastina Sampoenwena  56.18;  Mergina Asyerem  56.38;  Liviana Rizki  57.5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heats (2)  h1:  Sampoenwena  55.88;  Asyerem  56.70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800 m (1):  Novia Nur Nirwani  2:10.4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500 m (31):  Novia Nur Nirwani  4:26.99;  Aprilia Kartina  4:38.64;  Gifty Virgio Reagusta  4:47.9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5000 m (4):  Nefriana Ariance Daik  17:44.0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00 m (3):  Nefriana Ariance Daik  36:36.4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3000 m St (4):  Nefriana Ariance Daik  10:53.72;  Mila Karmila  10:58.31;  Aprilia Kartina  11:17.3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Gifty Virgio Reagusta  12:02.4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H (31)/-0.2:  Dina Aulia  13.55;  Mariska Yunitasari  14.0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H (3):  Mayangsari  64.5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J  (31):  Nabilah Febrianti  1.65;  Cut Sahra Nazwa  1.6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P V (30):  Diva Renata Jayadi  4.15;  Maria Andriani Melabessy  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3.95 / 4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th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(eq.) INA All-Time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;  Elfa Aninda Sukriyah  3.1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  (2):  Maria Natalia Londa  5.87/-0.8;  Rohani  5.81/ 0.0;  Vinsensia Awutet Anjaram  5.76/-1.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T J  (4):  Maria Natalia Londa  12.32/ 0.0;  Tesa Febriyanti  11.86/ 0.0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  (1):  Eki Febri Ekawati  14.90;  I Dewe Ayu Ita  13.25;  Elizabeth Baminggen  12.5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 T (1):  Wahyu Nur Aini  45.2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 (31):  Natasya Mahdalita  50.48;  Syachrina Priandani  49.85;  Indah Pratiwi  45.02;  Anisa Ayu Nabila  40.0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J T  (1):  Atinna Nurkamilla Intan  47.98;  Fira Firliana Yunita  47.57;  Siti Nazirah Napis  46.0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ptathlon (31/ 1):  Emilia Nova  5252 (13.87/nwi; 1.59; 11.81; 25.17/nwi / 5.67/+0.1; 38.87; 2:36.37)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iti Nurhalizah  4153 (15.24/nwi; 1.50; 9.41; 26.86/nwi / 5.08/+0.8; 21.03; 2:36.17);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20 km Walk (2):  Halida Ulfah  1:48:53;  Violine Intan Puspita  1:48:54;  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100 R (3):  DKI Jakarta Team (J.Nuraini, D.E.Aprilinani, K.Aghata, E.Nova)  46.3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400 R (30):  Jawa Timur Team (Filliawati, F.Sampoenwena, F.Nazma, Mayangsari)  4:00.1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Junior Women / under 20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800 m (1):  Nurul Mutiara/2006  2:16.0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500 m (31):  Nurul Mutiara/2006  4:46.1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T J  (4):  Katyea Ebri/2007  11,90/+0.2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Youth Girls / under 18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(1):  Dance Taurui/2008  57.1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0 m St (4):  Kesia Sihontang/2009  7:44.7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H / 76.2 cm (31)/+0.1:  Dita Sari Maulida/2008  14.47;  Keisha Azizi Maulida/2008  14.7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H / 76.2 cm (3):  Novi Anggun Lestari/2008  64.91;  Loraine Andry Batalla  PHI/2009  64.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 / 3 kg (30):  Makoto Fukushi  JPN/2008  13.5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H T / 3 kg (31):  Kotchakorn Hamacham  THA/2008  55.40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5000 m Walk (29):  Nabila Mahdiya Eka/2010  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27:22.49 / NYR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100 R (3):  Jawa Tengah Youth/U18 Team (F.Surpita, D.S.Maulida, D.J.Saputri, S.Waranggani)  48.3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Mixed Relays / under 18: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100 R (31):  Jawa Timur Youth/U18 Team  45.47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================================================================================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MALAYSIA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Malaysian Open Athletics Champs at Kangar / 29. – 31.08.2025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-courtesy of the Competition website with thanks to Mr Jad Adrian Washif - )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ollowing are detailed best performances from this competition / all Malaysian athletes except several foreigners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s noted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100 m (29)/+0.4:  Danish Iftikhar Muhammad Roslee/2007  </w:t>
      </w:r>
      <w:r>
        <w:rPr>
          <w:i w:val="false"/>
          <w:iCs w:val="false"/>
          <w:sz w:val="20"/>
          <w:szCs w:val="20"/>
          <w:u w:val="single"/>
        </w:rPr>
        <w:t>10.26 / 3rd MAS All-Time</w:t>
      </w:r>
      <w:r>
        <w:rPr>
          <w:i w:val="false"/>
          <w:iCs w:val="false"/>
          <w:sz w:val="20"/>
          <w:szCs w:val="20"/>
          <w:u w:val="none"/>
        </w:rPr>
        <w:t>;  Kim Si-On  KOR  10.31;  Jonathan Nyepa  10.40;  Pg Aidil Auf Hj Rosli  10.48;  Daryl Tan  SGP  10.60;  Aliff Iman Mohd Fahmi  10.64;  Dylan Leo Saran Stephen/2006  10.67;  Reeve Kua Man Hong  10.7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emis (29)  s1/-1.8:  Nyepa  10.64;  Stephen/2008  10.89;  Mark Lee Ren  SGP  10.89;  s2/ 0.0:  Kim Si-On  KOR  10.55;  Tan  SGP  10.76;  Nabil Alwani  10.84;  Praharsh Ryan  SGP  10.85;  Muh.Dzul Danish Jamari/2007  10.86;  s3/-0.3:  Roslee/2007  10.43;  Fahmi  10.65;  Hj Rosli  10.65;  Kua Man Hong  10.82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Danish Ifran Tamrin/2007  10.82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eats (29)  h1/-0.4:  Tan  SGP  10.73;  Muh.Haziq Akhir  10.89;  h2/-0.8:  Stephen/2006  10.81;  Dexter Bedie/2006  10.87;  h3/-0.7:  Fahmi  10.73;  Hj Rosli  10.75;  h5/-0.7:  Roslee/2007  10.71;  Wan Abdul Muhaimin Nazir/2006  10.85;  h7/+0.1:  Nyepa  10.57;  Tamrin/2007  10.86;  Mohammad Thaqif Hisham  10.8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7/ 0.0:  Kim Si-On  KOR  10.6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200 m (30)/ 0.0:  Pg Aidil Auf Hj Rosli  21.42;  Praharsh Ryan  SGP  21.57;  Reeve Kua Man Hong  21.88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hasi Kunar Sankeran  21.96;  Daniel Haqiem  21.9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emis (30)  s1/+0.7:  Hj Rosli  21.78;  s2/+0.8:  Ryan  SGP  21.59;  Kua Man Hong  21.91;  s3/+0.2:  Muh.Raziq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Roszamani/2006  21.91;  Haqiem  21.96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00 m (29):  Muh.Khalil Helmi  47.19;  Kharis Pantonial  PHI/2006  47.36;  Kanishkan Nathan  47.69;  Mohd Shafiq Fikri Shafiee/2006  47.82;  Wills Harnessy Anak Gindal/2006  48.05;  Daniel Haqiem  48.8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emis (29)  s2:  Pantonial  PHI/2006  48.04;  Hisyam  48.78;  s3:  Helmi  47.82;  Nathan  48.05;  Shafiee/2006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8.0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800 m (30):  Taishi Yamada  JPN  1:53.02;  Wan Muhammad Fazri Qan Zahari  1:53.17;  Anas Ariffin  1:53.34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Maneshwaran Sunmugon  1:53.98;  David Matibag  PHI  1:54.74;   Avinashwer Austin Murugan  1:55.85;  Poven Kumar Muthu  1:56.83;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eats (29):  h1:  Risheraam Parameswaran  1:56.35;  h2:  Sunmugon  1:51.33;  Yamada  JPN  1:51.72;  Ariffin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:52.37;  Muthu  1:54.78;  Sri Murugan Sundramoorthy/2006  1:56.15;  h3:  Yuuvanram Rajah/2007  1:55.37;  h4:  Matibag  PHI  1:52.26;  Murugan  1:53.43;  Zahari  1:55.22;  Sutharsen Bahva Dinesh Babu  1:55.41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500 m (31):  Anas Ariffin  3:57.68;  Shawn Roshan Singh  3:57.8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00 m (29):  Sanjay Manimaran  31:17.4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3000 m St (30):  Sanjay Manimaran  9:35.5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10 m H (30)/-0.1:  Kim Ju-Ho  KOR  13.86;  Mohd Armin Zahryl Abdullatif  14.09;  Natthaphon Dansungnorn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THA  14.09;  Muh.Hazriq Cik Mat Kilau/2006  14.26;  Mohd Rizzua Haizad Muhammad  14.37;  Muh.Azam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Ahmad Amiran  15.12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emis (30)  s1/-0.1:  Kim Ju-Ho  KOR  14.56;  s2/-0.9:  Abdullatif  14.26;  Muhammad  14.35;  Kilau/2006  14.47;  s3/-0.8:  Dansungnorn  THA  14.4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00 m H (31):  Natthaphon Dansungnorn  THA  53.85;  Avinaash Nair Sathiaseelan/2008  54.7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emis (31)  s2:  Muh.Haziq Aiman Hassan  54.22;  JetsadaThorphatong  54.2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 J  (31):  Kuan Jyh Yunn  2.15;  Leonard Grospe  PHI  2.15;  Andrew Pak Tung Hon  SGP  2.10;  Mohd Eizlan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Dahalan  2.05;  Moh Khye Doong  2.03;  Muh.Danial Zamzaimon  2.03;  Dyllon Thye Weng Ratchaga  2.03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P V (30):  Muh.Naufal Shahrul Afzam  5.15;  Muh.Hafidzul Ain  4.60;  Abu Bakar Abdul Wahid/2007  4.2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L J  (31):  Andre Anura Anuar  7.78w/+2.2 (&amp; 7.72/+0.9);  Datuk Abdul Latif Romly  7.59/+0.1;  Tan Zhi Hang 7.46/+0.2;  Melvean Majuang  7.24/+0.3;  Andrew George Medina  SGP  7.19/+0.2; Adam Haqimi Azrail/2006  7.13/-1.0;  Muh.Harith Haikal Mazlin/2007  7.10/+0.7;  Muh.Sunik Muslimin  7.09/+1.8;  Eljoe Gotuoh  7.05/-1.2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T J  (29):  Andre Anura Anuar  15.73/-1.4;  Brendon Ting Li King  15.44/+0.9;  Mohd Shah Sholikin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15.06/-1.8;  Ng Tak Sing  15.01/+1.4;  Mark Paladius/2006  14.77/+1.5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 P  (29):  Jonah Chang Anak Rigan  1</w:t>
      </w:r>
      <w:r>
        <w:rPr>
          <w:i w:val="false"/>
          <w:iCs w:val="false"/>
          <w:sz w:val="20"/>
          <w:szCs w:val="20"/>
          <w:u w:val="single"/>
        </w:rPr>
        <w:t>8.43 / missed his NR by 3 cm only</w:t>
      </w:r>
      <w:r>
        <w:rPr>
          <w:i w:val="false"/>
          <w:iCs w:val="false"/>
          <w:sz w:val="20"/>
          <w:szCs w:val="20"/>
          <w:u w:val="none"/>
        </w:rPr>
        <w:t>;  Xia Guoyuan  CHN  17.63;  Thongchal Silamool  THA  16.67;  Muh.Ziyad Zolkefli  16.45;  Eakkarin Boonlap  THA  15.86;  Cheng Yang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CHN/2007  15.22;  Pang Hong Seng  14.71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D T (31):  Sun Shichen  CHN  58.25;  Kiadpradit Srisai  THA  50.31;  Jonah Chang Anak Rigan  48.29;  Bandit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inghatongkul  THA  47.64;  Riess William Ling/2007  43.7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 T (30):  Kittipong Boonmawan  THA  63.19;  Ding Jiaying  CHN/2007  59.61;  Thongchal Silamool  THA 56.33;  Sadat Marzuqi  55.06;  Rizad Azri Che Radzi  49.31;  Nabil Faiz Ayub/2007  47.6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J T  (29):  Syed Abrar Ahmad Zawawi  61.31;  Elrick Roslee  61.18;  Mohd Noor Iman Norman/2006  58.5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Decathlon (29/30)/nwi:  Wilson Quaik Zhen Han  6149 (11.46; 6.63/ 0.0; 10.92; 1.88; 53.62 / 15.68; 31.04; 4.1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49.33; 5:53.45); Lucas Fun Le Cong  SGP/2006  </w:t>
      </w:r>
      <w:r>
        <w:rPr>
          <w:i w:val="false"/>
          <w:iCs w:val="false"/>
          <w:sz w:val="20"/>
          <w:szCs w:val="20"/>
          <w:u w:val="single"/>
        </w:rPr>
        <w:t>5958 / NJR</w:t>
      </w:r>
      <w:r>
        <w:rPr>
          <w:i w:val="false"/>
          <w:iCs w:val="false"/>
          <w:sz w:val="20"/>
          <w:szCs w:val="20"/>
          <w:u w:val="none"/>
        </w:rPr>
        <w:t xml:space="preserve"> </w:t>
      </w:r>
      <w:r>
        <w:rPr>
          <w:i w:val="false"/>
          <w:iCs w:val="false"/>
          <w:sz w:val="20"/>
          <w:szCs w:val="20"/>
          <w:u w:val="single"/>
        </w:rPr>
        <w:t xml:space="preserve"> </w:t>
      </w:r>
      <w:r>
        <w:rPr>
          <w:i w:val="false"/>
          <w:iCs w:val="false"/>
          <w:sz w:val="20"/>
          <w:szCs w:val="20"/>
          <w:u w:val="none"/>
        </w:rPr>
        <w:t xml:space="preserve">(11.81; 5.87/+0.3; 11.00; 1.88; 55.57 / 16.01; 35.56; 3.70; 49.80; 5:17.29);  Lim Jin Shen/2007  5745;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20000 m Walk (31):  Khor Jin Hong  1:36:56.6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x100 R (31):  National/KOM Team/MAS (K.H.Jantan, J.Nyepa, A.Rosli, D.F.Roslee)  39.68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x400 R (30):  National/KOM Team/MAS (M.A.Hisyam, M.K.Helmi, K.Nathan, U.Osman)  3:11.84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Women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 m (29)/-0.2:  Zaidatul Husniah Zulkifli  11.70;  D.T.Amasha De Silva  SRI  11.80;  Azreen Nabila Alias  11.89;  Nur Aishah Rofina Aling  11.99;  Nurul Wardatul Huwaida Hamka  12.0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emis (29)  s1/-2.6:  Zulkifli  11.84;  Aling  12.09;  s2/-3.5:  De Silva  SRI  12.1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eats (29)  h1/+0.3:  Nur Afrina Batrisyia Rizal  12.27;  h3/+1.4:  Zulkifli  11.74;  Alias  12.03;  Aling  12.2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4/+0.2:  De Silva  SRI  12.02;  Hamka  12.1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200 m (30)/-0.3:  Zaidatul Husniah Zulkifli  24.5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00 m (31):  Jeralyn Rodriguez  PHI/2007  56.14;  Zaimah Atifah Zainuddin  56.53;  Mandy Goh Li  56.74;  Chelsea Cassiopea Evali Bopulas  57.2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emis (29)  s1:  Goh Li  56.83;  s2:  Zainuddin  57.50;  s3:  Bopulas  56.5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eats (29)  h1:  Bopulas  57.39;  h3:  Goh Li  56.78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800 m (30):  Hizllawanty Jamain  2:16.48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3000 m St (30):  Nur Fara Syuhada Mat Razali/2010  12:41.34;  Ledia Engku/2007 12:53.1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100 m H (30)/+0.4:  Jeong Yeon-Jin  KOR  13.72;  Kerstin Ong Jing Rong  SGP  </w:t>
      </w:r>
      <w:r>
        <w:rPr>
          <w:b/>
          <w:bCs/>
          <w:i w:val="false"/>
          <w:iCs w:val="false"/>
          <w:sz w:val="20"/>
          <w:szCs w:val="20"/>
          <w:u w:val="single"/>
        </w:rPr>
        <w:t>13.86/NR;</w:t>
      </w:r>
      <w:r>
        <w:rPr>
          <w:i w:val="false"/>
          <w:iCs w:val="false"/>
          <w:sz w:val="20"/>
          <w:szCs w:val="20"/>
          <w:u w:val="none"/>
        </w:rPr>
        <w:t xml:space="preserve">  Arisa Weruwanarak  THA  14.00;  Lie Yee Teng  14.37;  Nur Shaqirah Cik Mat Kilau  14.46;  Jelly D.Paragile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PHI  14.65;  Fatin Nashira Mohd Fadzil/2006  14.66;  Dhanea Marsyella Faez Sivam  14.7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eats (30)  h1/-1.0:  Mat Kilau  14.65;  Paragile  PHI  14.80;  h2/-0.6:  Ong Jing Rong  SGP  13.99;  Weruwanarak  THA  14.36;  Lie Yee Teng  14.74;  h3/ 0.0:  Jeong Yeon-Jin  KOR  14.00;  Fadzil/2006  14.84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00 m H (31):  Arisa Weruwanarak  THA  60.75;  Mandy Goh Li  61.35;  Fatin Nashira Mohd Fadzil/2006  63.72 (&amp; 63.74 as 1h2 as fastest qualifier)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 J  (29):  Yap Sean Yee  1.70;  Norliyana Kamaruddin  1.70;  Mariel Abuan  PHI  1.6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P V (31):  Noor Shahreena Jamizan  3.45;  Chloe Ng Qin Yan/2006  3.30;  Samantha Mae Godfrey/2006  3.0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L J  (30):  Alia Batriya Nasaruddin/2006  5.90/+0.5;  Nurul Ashikin Abas  5.84/+0.4;  Sarah Dequinan  PHI 5.82/+1.2;  Kirthana Ramasamy  5.67/+1.1;  Maritza Ferrer Neil Armstrong/2006  5.64/+0.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Zhong Chuhan  SGP  5.63/+0.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T J  (29):  Kirthana Ramasamy  12.85/-0.4;  Nurul Ashikin Abas  12.85/+0.7;  Tia Louise Rozario  SGP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2.71/+0.3;  Alia Batrisya Nasaruddin/2006  12.44/+0.7;  Maritza Ferrer Neil Armstrong/2006  12.00/+1.2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Dayang Shari Uluk  11.89/+2.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 P  (31):  Nani Sahirah Maryata  14.78;  Duan Kexin  CHN/2006  14.72;  Farhana Izurein Faizal Amizul/2006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2.4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D T (31):  Queenie Ting Kung Ni  49.11;  Nur Atiqah Sufiah Hanizam  44.66;  Farhana Izurein Faizal Amizul/2006  41.19;  Yap Jeng Tzan  41.02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H T (30):  Grace Wong Xiu Mei  </w:t>
      </w:r>
      <w:r>
        <w:rPr>
          <w:b/>
          <w:bCs/>
          <w:i w:val="false"/>
          <w:iCs w:val="false"/>
          <w:sz w:val="20"/>
          <w:szCs w:val="20"/>
          <w:u w:val="single"/>
        </w:rPr>
        <w:t>63.53 / NR;</w:t>
      </w:r>
      <w:r>
        <w:rPr>
          <w:i w:val="false"/>
          <w:iCs w:val="false"/>
          <w:sz w:val="20"/>
          <w:szCs w:val="20"/>
          <w:u w:val="none"/>
        </w:rPr>
        <w:t xml:space="preserve">  Zahra Tatar  ALG  61.37;  Park Seo-Jin  KOR  59.13;  Zhou Xiyan  CHN  56.86;  Sawitree Kaewsuksri  THA  53.32;  Nurul Hidayah Lukman  50.34;  Nurul Aiyani Mohamed Kamaluddin/2006  44.96;  Nur Alya Safiah Zulhelmy/2008  41.84;  Nur Salsabila Zam Sairon  41.0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J T  (29):  Ng Jing Xuan  45.82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Heptathlon (30/31)/nwi:  Sarah Dequinan  PHI  5065 (15.28/-0.6; 1.69; 10.99; 26.18 / 5.51; 44.87; 2:39.49)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Norliyana Kamaruddin  4736 (15.67/-0.6; 1.72; 11.52; 26.89 / 5.29; 31.41; 2:36.87);  Tan Yen Yee/2008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067 (15.23/-0.6; 1.51; 7.16; 26.81 / 5.22; 23.60; 2:39.79)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00 m Walk (30):  Kok Hui Ying  55:50.7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x100 R (31):  National/KOM Team/MAS (A.N.Alias, Z.H.Zulkifli, N.W.Hamka, N.A.Aling)  45.58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x400 R (30):  National/KOM Team/MAS (S.M.Jesindran, M.Goh Li, Z.A.Zainuddin, E.Bopulas)  3:46.94;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</w:pPr>
      <w:bookmarkStart w:id="0" w:name="_stpfkass_"/>
      <w:bookmarkEnd w:id="0"/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================================================================================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PHILIPPINES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-courtesy of Ms Maricor Pacheco, Philippines Athletics Federation - )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ollowing are the best performances from the next 2 events of the Series meetings for specific </w:t>
      </w:r>
      <w:r>
        <w:rPr>
          <w:i w:val="false"/>
          <w:iCs w:val="false"/>
          <w:sz w:val="20"/>
          <w:szCs w:val="20"/>
          <w:u w:val="single"/>
        </w:rPr>
        <w:t>events (Senior &amp; U20) and few leading performances from the last 2 events for U18 Youth athletes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PATAFA Weekly Relays Series Meet at Pasig / 07.09.2025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i w:val="false"/>
          <w:iCs w:val="false"/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800 m:  John L.Cabalo  1:57.43;  Jonn Martir  1:57.57;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400 m H:  Tochukwu Onoura Okolo  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51.87 / 5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th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PHI All-Time</w:t>
      </w: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;  John C.Romero  52.76;  Jazzpeer Arcenal  53.6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P V:  Hockett De los Santos  4.80;  Sean arry Narag  4.20;  Janry Ubas  4.20;  Mejen Sumbongan  4.20;  Ronel Juntilla  4.2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:  Ed Delina  48.42;  Jhon Ballelos  47.1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5000 m Walk:  Vincent Delacruz  21:19.81;  John Arandia  22:21.85;  Justine Macuring  23:49.9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Junior Men / under 20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800 m:  Mark Dave Nicolas/2007  1:54.83;  Gervickson Labora/2006  1:56.66;  Jerico Cadag/2007  1:56.91;  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P V:  John Villar/2006  4.20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:  Markson Astrero/2007  7.27/-0.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5000 m Walk:  Gabriel Cervantes/2006  23:35.88;  Giean Abregunda/2007  23:45.4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Wome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3000 m St:  Meljoy Gonzales  12:19.21;  Ana Marie Eugenio  12:31.13;  Aaliyah Baloro  12:47.3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P V:  Jessa Marie Libres  3.40;  Jiamari Kawachi  3.40;  Marie Khrizzie Ruzol  3.2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:  Rica Mae Balderama  5.82/-0.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Junior Women / under 20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3000 m St:  Lyka Mae Raterta/2007  12:39.17;  Charrylyn Samonhtina/2007  12:48.15;  Aubrey Mata/2006  13:40.4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:  Jazen Arano/2006  43.4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PATAFA Weekly Relays Series Meet at Pasig / 30.08.2025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 m/ 0.0:  Kent Jardin  10.64;  Anfernee Lopena  10.65;  Alhryan Labita  10.70;  Clinton K.Bautista  10.82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Race B/-0.2:  Guhan Garcia  10.8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400 m: Alhryan Labita  48.37;  Tochukwu Onoura Okolo  48.73;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500 m: Alfrence Braza  3:58.51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10 m H/-0.9:  John C.Romero  15.02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T J:  Ronnie Malipay  15.19/-0.3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 P:  Ed Delina  14.3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none"/>
        </w:rPr>
        <w:t>D T:  Russel Ricaforte  52.89;  Ed Delina  46.56;  Neil Salvador  43.0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Junior Men / under 20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00 m:  Alfred Talplacido/2007  47.29;  Thomas Riedel/2007  48.5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110 m H / 99 cm / Race 1/+1.3:  Mark Paculanang/2007  14.71;  Race 2/-0.2:  Carl Luzon/2007  14.82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none"/>
        </w:rPr>
        <w:t>T J:  Ranier Sobrepena/2006  14.67/-0.8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Women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100 m/-0.2:  Lianne Pama  11.91;  Hannah Delotavo  12.27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00 m:  Bernalyn Bejoy  56.44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500 m:  Nicole Diloy  4:49.3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T J:  Rica Mae Balderrama  12.03/-0.3;  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 P:  Jamela De Asis  12.8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none"/>
        </w:rPr>
        <w:t>3000 m Walk:  Julianna Talaro  15:37.23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Junior Women / under 20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 m H/-0.1:  Jecel Vivas/2007  14.9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D T:  Courtney Trangia/2007  41.77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3000 m Walk:  Sep Blessee Placido/2007  16:14.6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i w:val="false"/>
          <w:iCs w:val="false"/>
          <w:sz w:val="20"/>
          <w:szCs w:val="20"/>
          <w:u w:val="none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PATAFA Weekly Relays Series Youth Meet at Pasig / 31.08.2025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Youth Boys / under 18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none"/>
        </w:rPr>
        <w:t>110 m H / 91.4 cm/+0.1:  Ivan Cabanda/2008  14.49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Youth Girls / under 18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00 m H / 76.2 cm/+0.2:  Maria Lhynette Libranda/2008  15.20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3000 m Walk:  Iralea Dumaguin/2008  16:19.44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PATAFA Weekly Relays Series Youth Meet at Pasig / 31.08.2025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Youth Boys / under 18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200 m/+0.3:  John Clinton Abetong/2008  22.05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2000 m St:  Jerald Brigoli/2008  6:17.28;  Gian Carlo Aiso/2008  6:17.84;  Rosalito Tolentino/2008  6:21.31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none"/>
        </w:rPr>
        <w:t>400 m H:  Ivan Cabanda/2008  52.98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single"/>
        </w:rPr>
        <w:t>Youth Girls / under 18: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2000 m St:  Liana Ascan/2008  8:12.63;  Rhicca Mae Buenaventura/2012  8:22.36;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================================================================================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SINGAPORE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SA Allcomers Meeting / 30.08.2025</w:t>
      </w:r>
    </w:p>
    <w:p>
      <w:pPr>
        <w:pStyle w:val="Normal"/>
        <w:spacing w:lineRule="auto" w:line="276"/>
        <w:ind w:right="0" w:hanging="0"/>
        <w:rPr>
          <w:sz w:val="24"/>
          <w:szCs w:val="24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-courtesy of the Singapore Athletics Federation - website - )</w:t>
      </w:r>
    </w:p>
    <w:p>
      <w:pPr>
        <w:pStyle w:val="Normal"/>
        <w:spacing w:lineRule="auto" w:line="276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/-1.4:  Ian Gan  10.8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:  Reuben Lee Siong En  47.87;  John Lloyed Cabalo  PHI  48.30;  Subaraghavan Tamil Selvam/2006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8.9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3000 m St:  Jonathan Tan  9:47.0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P V:  Low Jun Yu  5.03;  Marin Kumagai  JPN  4.28;  Jiang Yunfan/2009  &amp;  Dewey Ng  4.0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 T:  Eric Yee Chun Wai  48.13;  Jonathan Low  45.85;</w:t>
      </w:r>
    </w:p>
    <w:p>
      <w:pPr>
        <w:pStyle w:val="Normal"/>
        <w:spacing w:lineRule="auto" w:line="276"/>
        <w:ind w:right="0" w:hanging="0"/>
        <w:rPr>
          <w:sz w:val="20"/>
          <w:szCs w:val="20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100 R:  National Youth Team (J.S.Lee/08, J.Hoare/09, H.I.Curran/08, J.G.Chua/08)  41.86;</w:t>
      </w:r>
    </w:p>
    <w:p>
      <w:pPr>
        <w:pStyle w:val="Normal"/>
        <w:spacing w:lineRule="auto" w:line="276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Women: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P V:  Ashlee Ong Yuxi/2007 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3.48 / 5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th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SGP All-Time;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 Esther Tay Shee Wei  3.48;  Cherlin Sia Jia Yi  3.28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================================================================================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CHINESE TAIPEI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Junior School Athletic Meet at Taichung / 25. - 28.08.2025</w:t>
      </w:r>
    </w:p>
    <w:p>
      <w:pPr>
        <w:pStyle w:val="Normal"/>
        <w:spacing w:lineRule="auto" w:line="276"/>
        <w:ind w:right="0" w:hanging="0"/>
        <w:rPr>
          <w:sz w:val="24"/>
          <w:szCs w:val="24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-courtesy of Mr Teng Kuo-Kai, TPE Athletics Federation - )</w:t>
      </w:r>
    </w:p>
    <w:p>
      <w:pPr>
        <w:pStyle w:val="Normal"/>
        <w:spacing w:lineRule="auto" w:line="276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ollowing are selected best performances from this competition for different Schools categories /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l athletes from TPE except one guest from HKG as noted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sz w:val="20"/>
          <w:szCs w:val="20"/>
          <w:u w:val="single"/>
        </w:rPr>
        <w:t>High School Boys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100 m (26)/-0.8:  Chung Chih-Hsiang/2006  10.75;  Lin Chia-Le/2008  10.79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25):  h14/+0.1:  Chung Teh-Wei/2008  10.80;  h16/+0.8:  Wu Zong-Yan/2008  10.85;  h17/+1.0:  Chung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Chih-Hsiang/2006  10.82;  h18/+0.4:  Lin Chia-Le/2008  10.6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 (28)/-0.2:  Chung Chih-Hsiang/2006  21.74;  Li Min-Hao/2009  21.9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(26) / Race A:  Lu Zong-Han/2007  48.60;  Race B:  Lin Bo-You/2007  48.9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25)  h7:  Wu Hong-Shen/2008  48.89;  h10:  Chen Rui-Qi/2008  48.95;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0 m St (28):  Lin Yu-Shin/2010  6:19.87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10 m H / 99 cm (26) / Race A/+2.6:  Mak Tsz Ching  HKG/2006  14.00w;  Chien Yu-Tsen/2008  14.17w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Wu Yi-Han/2008  14.30w;  Lei Chih-Tsun/2008  14.36w;  Lin Chia-You/2008  14.38w;  Tsiao Yi-An/2009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4.47w;  Lin Hung-Shiang/2009  14.52w;  Liu Yu-Chieh/2008  14.75;  Race B/+0.1:  Liao Li-Ye/2008  14.3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Edison Chen  TPE/2008  14.46;  Hsu Sheng-Yen/2008  14.60;  Chou Yeh-Hsuan/2008  14.63;  Hsieh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Yi-Cheng/2008  14.64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25)  h1/-1.1:  Liu Yu-Chieh/2008  14.33;  Lin Chia-You/2008  14.65;  h2/-0.5:  Liao Li-Ye/2008  14.6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3/-0.4:  Hsu Sheng-Yen/2008  14.70;  h4/+1.0:  Chen Yu-Tsen/2008  14.24;  Lei Chih-Tsun/2008  14.3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Tsiao Yi-An/2009  14.38;  Lin Hung-Chiang/2009  14.67;  h5/-0.1:  Wu Yi-Han/2008  14.25;  Mak Tsz Ching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HKG/2006  14.31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H (28):  Lin Chia-You/2008  53.91;  Chen Yu-Shan/2008  54.00;  Wu Hung-Lun/2007  54.10;  Lin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You-Rui/2008  54.1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P V (26):  Luo Chen-He/2008  4.60;  Chieh Chiung-Ruei/2009  4.6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  (26):  Hung Hsiuan-Chu/2007  7.05/+1.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 / 6 kg (25):  Chen Yi-Hua/2007  17.18;  Wang Chung-Yu/2007  16.4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D T / 1.75 kg (26):  Cheng Yao-Kuan/2007  51.75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 / 6 kg (27):  Chian You-An/2007  61.51;  Cehn Yi-Chian/2007  57.34;  ?? Ou-Cheng/2009  57.1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J T  (25):  Tsai Chia-He/2007  63.73;  Walter Tin Ching  HKG/2008  63.39;  Li Lin ??/2007  62.97;  Hung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Yueh-Kuan/2007  62.00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Middle School Boys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10 m H / 91.4 cm (26)/+4.1:  Tsiao Yu-Cheng/2009  14.28w (&amp; 14.67/-0.1 as 1h7 on 25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vertAlign w:val="superscript"/>
          <w:lang w:val="en-US"/>
        </w:rPr>
        <w:t>th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);  Lin Heng-Yi/2011  14.46w;  Hsu Ching-Yu/2011  14.48w;  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 / 5 kg (26):  Li Chian-Chia/2010  16.05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High School Girls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 (28)/-1.0:  Chen Yi-Tsen/2010  24.88;  Zhan Pei-Rong/2007  24.9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(26):  Chen Yi-Tsen/2010  54.82 (&amp; 55.22 as 1h7 on 25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vertAlign w:val="superscript"/>
          <w:lang w:val="en-US"/>
        </w:rPr>
        <w:t>th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)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3000 m St (28):  Chen Chi-Hsuan/2010  11:36.3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H (26)/+1.4:  Chang Yu-Ching/2007  14.29;  Lin Pei-Hsuan/2007  14.4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ats (25)  h2/+2.3:  Lin Pei-Hsuan/2007  14.60w;  h3/+1.6:  Chang Yu-Ching/2007  14.3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H (28):  Ling Lin-Chiao/2009  61.99 (&amp; 60.95 as 1h3 on 27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vertAlign w:val="superscript"/>
          <w:lang w:val="en-US"/>
        </w:rPr>
        <w:t>th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); 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  (25):  Chen Ruei-Yu/2008  5.79/+1.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 T (26):  Shih Yun-Chen/2009  40.0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 (27):  Chang You-Yu/2009  49.01;  Li Yi-Chih/2008  47.8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J T  (25):  Tai Yu-Chin/2007  50.82;  Lin Pei-Hsuan/2007  45.33;  Wu Yua-Hsuan/2008  44.3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Chou You-Hsiun/2008  43.5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5000 m Walk (27):  Lu Shin-Yu/2007  25:51.54;  Kuo Tzu-Tsen/2009  26:05.1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Middle School Girls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(26)/+0.5:  Cheng An-Ti/2010  12.02 (&amp; 12.20/-0.3 as 1h23 on 25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vertAlign w:val="superscript"/>
          <w:lang w:val="en-US"/>
        </w:rPr>
        <w:t>th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);  Pan Tzu-Chi/2010  12.19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Kuo Ting-Yueh/2010  12.2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 (28)/+0.5:  Cheng An-Ti/2010  24.89;  Lin Tze-Chieh/2011  24.8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H / 76.2 cm (26)/+1.3:  Lin Tze-Chieh/2011  13.72 (&amp; 14.15/-0.1 as 1h8 on 25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vertAlign w:val="superscript"/>
          <w:lang w:val="en-US"/>
        </w:rPr>
        <w:t>th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)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H (28):  Mo Yu-Chin/2010  63.0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  (25):  Chen Yu-Chin/2010  5.76/+0.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 / 3 kg (27):  Tsai Yu-En/2011  13.0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 T (26):  Ma Chia-Le/2010  45.0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 / 3 kg (28):  Li Ching-Hui/2010  50.94;  Hsueh Tsi-Yun/2011  50.6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J T / 500 g (25):  Chen Yu-Tsen/2011  46.12;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5000 m Walk (26):  Chang Yu-Yueh/2011  26:20.00;  Lo Yu-Hsuan/2012  27:07.92;  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IRAN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Review of results from National competitions during last months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-courtesy of Ms Leila Moradi, Iranian Athletics Federation - )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/>
      </w:pPr>
      <w:r>
        <w:rPr>
          <w:sz w:val="20"/>
          <w:szCs w:val="20"/>
          <w:u w:val="single"/>
        </w:rPr>
        <w:t xml:space="preserve">following are selected best performances from several competitions / all athletes from IRAN except few guests from IRQ and OMA at the Men´s competition on 9th September / DOB-information not reported for participants at all following events except for few TOP Junior/Youth athletes (most probably several other athletes competing at the events for Senior Men/Women were from Junior/Youth Category ) 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  <w:t>National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/>
        </w:rPr>
        <w:t xml:space="preserve"> Clubs League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  <w:t xml:space="preserve"> Final Meet for Men at Tehran / 09.09.2025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/ Race A/+0.2: Benyamin Yousefi  10.42;  Amir Reza Moeinpour  10.77;  Milad Naseh Jahani  10.8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Race B/-0.1:  Sina Najafi  10.6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200 m/-0.4:  Benyamin Yousefi  21.06;  Mohammed Taleei  21.20;  Sina Najafi  21.36;  Milad Naseh Jahani  21.59;  Hadi Shahmarzadeh  21.73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400 m:  Mohammad Taleei  46.94;  Ali Reza Jamshahi  47.02;  Hadi Shahmarzadeh  47.88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800 m:  Amir Hossein Papi  1:49.27;  Noureddine Adel Merzah  IRQ  1:50.08;  Sobhan Ahmadi  1:50.8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Mohammad Hesam Mozaffari  1:54.26;  Maziyar Gharegozlou  1:55.1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500 m:  Hossein Nouri  3:51.33;  Sobhan Ahmadi  3:56.45;  Mani Mokhtari  3:57.32;  Matin Shahbazi  3:57.6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5000 m:  Samir Eghbali  14:53.14;  Milad Rahimi  15:01.0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00 m:  Morteza Beiranvand  30:59.4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3000 m St:  Yousef Azarian  9:14.13;  Matin Shahbazi  9:16.76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10 m H/-1.7:  Mahdi Pirjahan  14.29;  Ali Karami  14.47;  Amir Mahdi Rezvani  15.2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H:  Mahdi Pirjahan  49.56;  Ali Abbaspour  51.75;  Reza Ahdenour  53.5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H J:  Fatak Yakoob Abdulghafoor  OMA </w:t>
      </w: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2.19 / NR;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  Abderrahmane Omar Sabar  IRQ  2.00;  Parsa Shadnia  2.0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P V:  Hossein Fallah 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5.01 / 6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th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IRI All-Time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:  Mahdi Tamari  7.45/-0.1;  Salim Saleh Al-Ya´arabi  OMA  7.33/-0.1;  Ali Firouzkouhi  7.17/-0.2;  Mojtaba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Zahedi  7.14/-0.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T J:  Mojtaba Zahedi  15.35/+0.3;  Ali Seyedi  15.19/+0.4;  Hussein Abbas Jassim Al-Behadili  IRQ  14.80/+0.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:  Hassan Ajami Bakhtiarvand  18.41;  Erfan Mirzaeian  17.85;  Mohammad Amin Toufani  15.8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 T:  Behnam Shiri  52.37;  Mahmoud Mansouri  48.28;  Mohammad Reza Ziyaei  45.1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H T:  Mahdi Mohammadi 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67.76 / 6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th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IRI All-Time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;  Mohammad Sistani  62.53;  Soheil Agahi  53.95;  Farhad Ebrahimi  52.8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J T:  Ali Fathi Ganji  </w:t>
      </w: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77.60 / NR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;  Mostafa Nik Khah  68.66;  Younes Yousefvand  67.29;  Mahdi Fathi Ganji  65.17;  Ali Pirouj  63.96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100 R:  Naft Tehran Team  40.3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  <w:t>National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/>
        </w:rPr>
        <w:t xml:space="preserve"> Clubs League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  <w:t xml:space="preserve"> Final Meet for Women at Tehran / 06.09.2025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100 m/-1.7:  Pardis Abdolmohammadi 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11.93 / 5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th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IRI All-Time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/+0.5: Pardis Abdolmohammadi  23.92;  Zahra Zareei  24.43;  Maryam Mohebbi  25.23;  Melina Esmaeili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5.23;  Atefeh Khani  25.2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:  Zahra Zareei  54.71;  Toktam Dastarbandan  55.58;  Negin Azari Edalat  55.78;  Maryam Mohebbi  56.17;  Nazanin Fatemeh Eidian  56.25;  Atefeh Khani  57.14;  Soheila Shirali  57.6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800 m:  Toktam Dastarbandan  2:07.51;  Negin Azari Edalat  2:10.86;  Ayda Narouei  2:11.78;  Sepideh Saremi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2:13.22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1500 m:  Samira Khodatars 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4:32.30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;  Mobina Khayat/2007 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4:32.80 / 3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rd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&amp; 4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th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IRI All-Time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;  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3000 m St:  Nazanin Khorasani  12:08.58;  Anousheh Zolfaghari  12:21.14;  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 H/-2.1:  Faezeh Ashourpour  14.20;  Saba Khorasani  14.84;  Elnaz Mousaei  15.0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400 m H:  Nazanin Fatemeh Eidian  62.63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H J:  Mahya Naeimi  1.68;  Asal Aligholi/2006  1.68;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P V:  Mahsa Mirzotabibi  3.80;  Kimia Farmahini Farahani  3.2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L J:  Sarina Saedi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6.05/-0.1 / 4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th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IRI All-Time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;  Maral Atorodikia  5.74/-0.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T J:  Sarina Saedi  12.75/-0.3;  Parisa Nabizadeh  12.33/-0.2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:  Elham Sadathashemi  15.07;  Elaheh Alizadeh  13.8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 T:  Fatemeh Shokri  44.5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:  Melika Norouzi  61.32;  Zahra Arab Rostami  60.33;  Mahdie Hekmatsara  51.2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J T:  Mana Hosseini  48.46;  Zahra Najafi  47.64;  Zahra Sayadi  41.1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100 R:  Azad University Team  47.9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400 R:  Azad University Team  3:59.6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Nat.</w:t>
      </w: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/>
        </w:rPr>
        <w:t>Clubs League</w:t>
      </w: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Final Meet for Junior Men at Karaj / 31.08. - 01.09.2025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 (1)/-0.5:  Omid Reza Moradi  21.66;  Mohammad Rafiei  21.89;  Mostafa Tabourak  21.9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400 m (31);  Omid Reza Moradi  48.10;  Mostafa Tabourak  48.28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800 m (31):  Mohammad Saleh Kamareh  1:55.79;  Mani Mokhtari  1:55.9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500 m (1):  Mohammad Saleh Kamareh  3:56.3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10 m H/99 cm (31)/-2.5:  Yasin Gol Mohammadi/2006  14.11;  Benyamin Tahmasbi  14.26;  Amir Mohammad Soleimani  14.5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H (1):  Yasin Gol Mohammadi/2006  52.69;  Reza Ahdenour  54.0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T J  (1):  Pouria Aryafar  15.03/+0.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 / 6 kg (31):  Sina Sarabi  18.59;  Moein Nazghelichi  17.70;  Arman Amini  17.29;  Ali Reza Heidari  17.2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Mohammad Amin Toufani  16.78;  Mahan Fadakar  16.53;  Kiarash Kaboli/2008  16.1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D T / 1.75 kg (1):  Sina Sarabi  51.38;  Hamed Nafar  50.09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H T / 6 kg (31):  Amir Reza Ahanin Maram  65.92;  Soheil Agahi  64.91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00 m Walk (31):  Amir Mohammadi Erfani  48:49.1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100 R (31):  Heyat Zanjan Junior Team  42.5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400 R (1):  Heyat Zanjan Junior Team  3:23.8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Nat.</w:t>
      </w: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/>
        </w:rPr>
        <w:t>Clubs League</w:t>
      </w: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Final Meet for Junior Women at Karaj / 28.-29.08.2025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800 m (28):  Mobina Khayat/2007  2:15.99;  Maryam Ahmadi  2:16.4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3000 m (28):  Haniyeh Shahpari/2008  </w:t>
      </w: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9:53.91 / NR &amp;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NJR &amp; NYR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;  Samia Shahpari/2008  10:08.4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3000 m St (29):  Haniyeh Shahpari/2008  10:32.10;  Atousa Atash Bejan/2007  11:48.40;  Raha Ahmadi  12:11.63;  Melika Salari  13:23.86;  Narjes Emami  13:38.4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J  (28):  Asal Algholi/2006  1.6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 (28):  Hasti Siah Mansouri  44.6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100 R (28):  Chador Malo Junior Team  50.5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400 R (29):  Chador Malo Junior Team  4:07.9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National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/>
        </w:rPr>
        <w:t xml:space="preserve"> Clubs League 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Meet for Men at Tehran / 15.08.2025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100 m/-1.9: Benyamin Yousefi  10.42;  Amir Reza Moeinpour  10.82;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/+1.1:  Mohammed Taleei  21.08;  Milad Naseh Jahani  21.64;  Ali Reza Jamshahi  21.85;  Hadi Shahmarzadeh  21.93;   Mohammad Rafiei  21.9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400 m:  Mohammad Taleei  46.86;  Ali Reza Jamshahi  47.66;  Hadi Shahmarzadeh  48.26;  Milad Naseh Jahani  48.54;  Amir Reza Poursakha  48.81;  Sajad Aghaei  48.95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800 m:  Ali Amirian  1:47.29;  Amir Farzam Safari 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1:47.90 / 7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th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IRI All-Time;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 Amir Salam Hamidi  1:48.71;  Sobhan Ahmadi  1:50.00;  Amir Hossein Papi  1:50.50;  Omid Amirian  1:52.82;  Mani Mokhtari  1:54.20;  Mohammad Hesam Mozaffari  1:55.7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1500 m:  Amir Farzam Safari  3:45.70;  Sobhan Ahmadi  3:49.80;  Amir Hossein Papi  3:51.49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5000 m:  Samir Eghbali  15:08.82;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00 m:  Morteza Beiranvand  31:04.5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alf Marathon:  Mansour Bayat  1:14:1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3000 m St:  Yousef Azarian  9:10.72;  Samir Eghbali  9:17.49;  Matin Shahbazi  9:27.16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110 m H/-2.1:  Yasin Gol Mohammadi/2006 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14.22 / NJR (with Men´s hurdles) &amp; 8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th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IRI All-Time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;  Mahdi Pirjahan  14.28;  Ali Karami  14.47;  Benyamin Tahmasbi  14.98;  Amir Mahdi Rezvani  15.0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400 m H:  Mahdi Pirjahan  50.00;  Yasin Gol Mohammadi /2006 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51.04 / 4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th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IRI All-Time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;  Ali Abbaspour  51.52;  Reza Ahdenour  53.5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J:  Mahdi Khodadadi  2.05;  Parsa Shadnia  2.0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P V:  Hossein Fallah  4.6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:  Mohammad Amin Ghareh  7.11/-0.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T J:  Ali Seyedi  15.21/-0.8;  Mojtaba Zahedi  15.14/-0.4;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:  Mohammad Reza Tayebi  19.60;  Mehran Khorand  17.24;  Omid Taghipour  16.55;  Ali Reza Heidari  15.34;  Mohammad Amin Toufani  14.9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 T:  Behnam Shiri  53.94;  Mojtaba Shabaneh  53.94 (same result for 1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vertAlign w:val="superscript"/>
          <w:lang w:val="en-US"/>
        </w:rPr>
        <w:t>st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&amp; 2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vertAlign w:val="superscript"/>
          <w:lang w:val="en-US"/>
        </w:rPr>
        <w:t>nd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);  Amir Hossein Mohammadnia 47.75;  Mohammad Reza Ziyaei  45.54;  Amir Hossein Mazandarani  45.5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:  Mahdi Mohammadi  63.73;  Mohammad Sistani  63.39;  Soheil Agahi  57.67;  Farhad Ebrahimi  51.8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J T:  Ali Fathi Ganji  72.93;  Younes Yousefvand  69.19;  Mostafa Nik Khah  68.15;   Mahdi Fathi Ganji  64.97;  Ali Pirouj  63.85;  Vahid Kalteh 62.26;  Mohammad Matin Viskari  62.0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ecathlon (14/15)/no details:  Sina Afshinfar  6094;  Amir Hossein Ebrahimi  6065;  Mohammad Amin Abdollahi  598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 km Walk:  Hamid Reza Zouravand  1:34:49;  Amir Hossein Hassani  1:47:34;  Amir Zareian  1:48:0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Amir Taherkhani  1:48:20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100 R:  Naft Tehran Team  41.2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400 R:  Naft Tehran Team  3:11.1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  <w:t>National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/>
        </w:rPr>
        <w:t xml:space="preserve"> Clubs League</w:t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  <w:t xml:space="preserve"> Meet for Women at Tehran / 13.08.2025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0 m/-1.9:  Faezeh Ashourpour  12.15;  Sanaz Amiripour  12.2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200 m/-1.6: Pardis Abdolmohammadi  23.81;  Zahra Zareei  24.66;  Melina Esmaeili  24.77;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:  Zahra Zareei  55.06;  Toktam Dastarbandan  56.49;  Maryam Mohebbi  56.74;  Soheila Shirali  56.7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Nazanin Fatemeh Eidian  57.00;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800 m/hand-timed;  Ayda Narouei  2:11.6;  Negin Azari Edalat  2:13.5;  Sepideh Saremi  2:14.5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1500 m:  Mobina Khayat/2007  4:48.00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3000 m St:  Mobina Khayat/2007  12:04.74;  Nazanin Khorasani  12:30.31;  Narjes Emami  13:16.7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100 m H/-0.6:  Faezeh Ashourpour  14.29;  Pardis Abdolmohammadi  14.30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400 m H/hand-timed:  Kazhan Rostami  60.4;  Nazanin Fatemeh Eidian  60.7;  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J:  Asal Aligholi/2006  1.68;  Mahya Naeimi  1.65;  Zahra Farrokhfal  1.6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P V:  Mahsa Mirzotabibi  3.70;  Samira Kordali  3.40;  Limia Hosseini  3.20;  Fatemeh Khodaei  3.2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Yasna Behmardi  3.0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:  Maral Atorodikia  5.71/-1.0;  Sarina Saedi  5.65/-1.0;  Zahra Hefzi  5.62/-0.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T J:  Maryam Kazemi  12.78/+0.4;  Sarina Saedi  12.48/+0.1;  Parisa Nabizadeh  11.97/-0.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S P:  Elham Sadathashemi 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15.26 / 2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nd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IRI All-Time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;  Elaheh Alizadeh  13.7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 T:  Fatemeh Shokri  43.4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:  Zahra Arab Rostami  61.32;  Melika Norouzi  58.93;  Mahdie Hekmatsara  52.8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J T:  Zahra Najafi  49.97;  Mana Hosseini  49.03; 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Heptathlon (12/13)/no details:  Saba Khorasani 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5082 / 3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vertAlign w:val="superscript"/>
          <w:lang w:val="en-US"/>
        </w:rPr>
        <w:t>rd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IRI All-Time (if details/results per event will be confirmed)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;  Elnaz Mousaei  4707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100 R:  Azad University Team  48.7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400 R:  Azad University Team  4:07.7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Nat.</w:t>
      </w: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/>
        </w:rPr>
        <w:t>Clubs League</w:t>
      </w: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Meet for Junior Men at Shiraz / 13. – 14.07.2025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100 m (13)/+1.6:  Mohammad Hassan Darvishi  10.76;  Mohammad Rafiei  10.80;  Farzin Zirak  10.83;  Mohammad Taha Naami  10.87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 (14)/+0.8:  Mohammad Rafiei  21.47;  Mostafa Tabourak  21.48;  Omid Reza Moradi  21.53;  Mohammad Hassan Darvishi  21.9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400 m (13):  Mostafa Tabourak  48.74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800 m (13):  Mani Mokhtari  1:54.94;  Mohammad Saleh Kamareh  1:53.22;  Maziyar Gharehgozlou  1:54.8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3000 m (13):  Yousef Azarian  8:40.0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10 m H/99 cm (13)/+1.0:  Yasin Gol Mohammadi/2006  13.81;  Benyamin Tahmasbi  13.98;  Amir Mohammad Soleimani  14.56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H (14):  Yasin Gol Mohammadi/2006  51.40;  Reza Ahdenour  53.5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J  (13):  Parsa Shadnia  2.0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P V (14):  Hossein Hassanbeigi  4.2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  (13):  Abolfazl Ghanbari  7.04/+0.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T J  (14):  Mohammad Ghallash  15.34/ 0.0;  Pouria Aryafar  15.33/ 0.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 / 6 kg (13):  Sina Sarabi  19.08;  Ali Reza Heidari  17.83;  Kiarash Kaboli/2008  17.27;  Mohammad Amin Mina  17.09;  Moein Nazghelichi  17.01;  Arman Amini  16.39;  Mohammad Amin Toufani  16.14;  Mahan Fadakar  16.0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D T / 1.75 kg (14):  Sina Sarabi  52.41;  Amir Hossein Mohammadnia  50.02;  Hamed Nafar  49.55; 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 / 6 kg (13):  Soheil Agahi  62.05;  Amir Reza Ahanin Maram  61.71;  Ali Sarvari  59.04;  Ali Reza Nabinezhad  55.5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Decathlon (13/14)/no details:  Sina Afshinfar 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6584 / NJR ?? (unconfirmed information)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0 km Walk (13):  Amir Mohammadi Erfani  48:1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100 R (13):  Hormozgan Junior Team  42.5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400 R (14):  Fars Junior Team  3:22.2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Nat.</w:t>
      </w: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/>
        </w:rPr>
        <w:t>Clubs League</w:t>
      </w: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Meet for Junior Women at Shiraz / 10.-11.07.2025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3000 m (10):  Haniyeh Shahpari/2008  9:58.84;  Samia Shahpari/2008  10:31.7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5000 m (11):  Samia Shahpari/2008  18:22.2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3000 m St (11):  Haniyeh Shahpari/2008  </w:t>
      </w: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10:29.24/NR &amp;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 xml:space="preserve"> NJR &amp; NYR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;  Atousa Atash Bejan/2007  12:11.96;  Atena Gharabaghi  13:18.9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00 m H (11):  Paria Parvizpour  63.57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J  (10):  Asal Algholi/2006  1.68;  Hananeh Ataei  1.6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L J  (11):  Maedeh Salajegheh  5.63/+0.9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  (10):  Sara Karazmoun  13.46;  Omolbanin Tehranifard  12.5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 (11):  Masoumeh Mansouri  45.12;  Hasti Siah Mansouri  43.9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4x400 R (11):  Khorasan Razavi Junior Team  4:05.4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National Youth Boys Champs at Mashhad / 24. – 25.07.2025</w:t>
      </w:r>
    </w:p>
    <w:p>
      <w:pPr>
        <w:pStyle w:val="Normal"/>
        <w:spacing w:lineRule="auto" w:line="276"/>
        <w:ind w:right="0"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100 m (24)/-1.7:  Mohammad Hassan Darvishi  10.80; 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 m (25)/-1.6:  Omid Reza Moradi  21.72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0 m St (24):  Mohammad Alidousti  6:26.1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110 m H/91.4 cm (24)/-1.3:  Ehsan Kouchaki  14.74;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S P / 5 kg (25):  Kiarash Kaboli/2008 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19.71 / NYR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;  Amir Ali Rezaei  16.74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 T / 1.5 kg (24):  Mahdi Hakami  49.73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 / 5 kg (24):  Amir Reza Ahanin Maram  65.26;  Aydin Houshmand  56.8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eptathlon (24/25)/no details:  Hossein Davari  461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5000 m Walk (24):  Amir Mohammadi Erfani 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23:27.04  / NJR and/or NYR ?? (unconfirmed information)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Medley Relay (24):  Hormozgan Youth Team  1:58.7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National Youth Girls Champs at Mashhad / 27. - 28.07.2025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000 m St (27):  Atena Gharabaghi  8:36.49;  Hakimeh Azarnik  8:41.5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 P / 3 kg (27):  Omolbanin Tehranifard  14.74;  Saba Ezatabadi  13.83;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H T / 3 kg (27):  Hasti Siah Mansouri  54.99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================================================================================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BRUNEI / MALAYSIA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Regional Athletics League Meet at Kota Kinabalu / 30.08.2025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-courtesy of the Results website – with thanks to Mr Steffen Stübe - )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 relevant performances achieved at this smaller competition with teams from Malaysia &amp; Brunei except the following NR by a runner from Brunei: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sz w:val="20"/>
          <w:szCs w:val="20"/>
          <w:u w:val="single"/>
        </w:rPr>
        <w:t>Women:</w:t>
      </w:r>
    </w:p>
    <w:p>
      <w:pPr>
        <w:pStyle w:val="Normal"/>
        <w:spacing w:lineRule="auto" w:line="276"/>
        <w:ind w:right="0" w:hanging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  <w:u w:val="none"/>
        </w:rPr>
        <w:t xml:space="preserve">5000 m:  Aida Syazwana Shamsul  </w:t>
      </w:r>
      <w:r>
        <w:rPr>
          <w:b/>
          <w:bCs/>
          <w:sz w:val="20"/>
          <w:szCs w:val="20"/>
          <w:u w:val="single"/>
        </w:rPr>
        <w:t>20:51.63 / NR;</w:t>
      </w:r>
    </w:p>
    <w:p>
      <w:pPr>
        <w:pStyle w:val="Normal"/>
        <w:spacing w:lineRule="auto" w:line="276"/>
        <w:ind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================================================================================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ON THE ROAD</w:t>
        <w:br/>
      </w: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-courtesy of the Race – websites - )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KOREA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National Half Marathon Champs at Pyongchang / 17.08.2025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-courtesy of Mr Kim Sang-Ho, KAAF - )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Park Jae-Woo  1:06:53;  Na Hyun-Young  1:07:29;  Kim Tae-Hun  1:08:42;  Kim Ji-In  1:09:18;  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Shin Yong-Min  1:10:00;  Kim Keon-Oh  1:10:07;  Kim Hong-Rok  1:10:24;  Kim Jong-Yun  1:10:46;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h Min-Seok  1:11:03;  Hong Jin-Pyo  1:11:04;  Do Hyun-Kuk  1:11:39;  Shin Hyun-Su 1:11:40;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Lee Seung-Ho  1:11:56;  Lee Dae-Jin  1:12:15;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sz w:val="20"/>
          <w:szCs w:val="20"/>
          <w:u w:val="single"/>
        </w:rPr>
        <w:t>Wome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Choi Kyung-Sun  1:15:05;  Lee So-Min  1:16:38;  Jung Hyun-Ji  1:19:23;  Kim Eun-Mi  1:19:5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hin Sa.Huin  1:20:37;  Han Ji-Hye  1:21:06;  Kang Ye-Jin  1:22:06;  Lee Jae-Young  1:22:38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Kang Hye-Rim  1:24:05;  Lee Hae-Jin  1:24:31;  Lim Ji-Su  1:25:00;  Nam Bo-Ha-Na  1:27:53;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Ji Hee-Won  1:28:12;  Kim Ji-Hea  1:28:23;  Kim Hwa-Yeong  1:29:23;  Lee Yu-Jeong  1:29:40;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THAILAND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International Scenic Half Marathon at Krabi / 07.09.2025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Elias Nyaga Muthoni  KEN  1:07:32;  Wendwesen Tilahun Damte  ETH  1:08:28;  Nattawat Innum  THA  1:13:38;  Krzysztof Hadas  POL  1:14:15;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Wome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Piyanuch Sukchat  THA  1:25:42;  Arunya Hinsui  THA  1:29:25;  Soraya Saait  THA  1:33:0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International Elephant Half Marathon at Surin / 14.09.2025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Elias Nyaga Muthoni  KEN  1:08:33;  Wendwesen Tilahun Damte  ETH  1:09:07;  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Women: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(no names translated for names of Thailand runners / 1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vertAlign w:val="superscript"/>
          <w:lang w:val="en-US"/>
        </w:rPr>
        <w:t>st</w:t>
      </w: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 = 1:31:46)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================================================================================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MALAYSIA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International Marathon at Melaka / 07.09.2025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sz w:val="20"/>
          <w:szCs w:val="20"/>
          <w:u w:val="single"/>
        </w:rPr>
        <w:t>Marathon: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none"/>
        </w:rPr>
        <w:t>Gilbert Kipchirchir Kiptum  KEN  2:31:18;  Samuel Chege  KEN  2:31:29;  Willy Koech  KEN  2:31:30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sz w:val="20"/>
          <w:szCs w:val="20"/>
          <w:u w:val="single"/>
        </w:rPr>
        <w:t>Half Marathon: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Kelvin Kiplagat  KEN  1:09:09;  Mark Kipruto  KEN  1:11:00;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Wome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Maratho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Ruth Wanjiru  KEN  3:16:34;  Nelly Jeptanui  KEN  3:20:28;  Ang Kee May  MAS  3:25:51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Half Maratho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haron Tan  SGP  1:28:25;  Teresiah Kabui  KEN  1:29:32;  Millicent Kipyego  KEN  1:32:38;  Tiffany Lee Siok Chin  MAS  1:33:57;  Jia Qi Chew  MAS  1:33:0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International Twin Bridges Half Marathon at Muar / 14.09.2025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Job Minacho Kamonde  KEN  1:08:01;  Mark Kipruto  KEN  1:08:24;  Prabudass  Krishnan  MAS  1:14:45;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Pei Teck Tay  MAS  1:14:49;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Women: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Noor Amelia Musa  MAS  1:31:56;  Michelle Ng  MAS  1:35:56;  Ee Kim Lim  MAS  1:36:03;  Li Hoon Tan  MAS  1:36:18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National Half Marathon at Kota Bahru / 13.09.2025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Mohd Khairul Anuar Mat Yasin  1:14:15;  Sivaneshwaran Gunasegaran  1:14:47;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Wome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Noor Ame4lia Musa  MAS  1:30:04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  <w:t>National Coway Run Half Marathon at Kuala Lumpur / 31.08.2025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Sivaneshwaran Gunasegaran  1:13:13;  Muhaizar Mohamad  1:16:25;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Women: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Tiffany Lee Siok Chin  1:34:04;  Michelle Ng  1:36:36;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================================================================================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INDONESIA</w:t>
      </w:r>
    </w:p>
    <w:p>
      <w:pPr>
        <w:pStyle w:val="Normal"/>
        <w:spacing w:lineRule="auto" w:line="276"/>
        <w:ind w:right="0" w:hanging="0"/>
        <w:rPr/>
      </w:pPr>
      <w:r>
        <w:rPr>
          <w:rStyle w:val="InternetLink"/>
          <w:rFonts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Garmin Run National Half Marathon at Jakarta / 14.09.2025</w:t>
      </w:r>
    </w:p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spacing w:lineRule="auto" w:line="276"/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sz w:val="20"/>
          <w:szCs w:val="20"/>
          <w:u w:val="single"/>
        </w:rPr>
        <w:t>Half Maratho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Rikki Martin Simbolon  1:14:26;  Immanuel Hutasoit  1:14:26 (same time reported for both)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10 km Road Race: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Nofeldi Petingko  32:20;  Iqbal  32:20 (same time reported for both);  Nur Shodiq  32:34;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Wome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Half Marathon: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Madhendra Rassiwi Palupi  1:32:38;  Devi Ardian  1:33:55;</w:t>
      </w:r>
    </w:p>
    <w:p>
      <w:pPr>
        <w:pStyle w:val="Normal"/>
        <w:spacing w:lineRule="auto" w:line="276"/>
        <w:ind w:right="0" w:hanging="0"/>
        <w:rPr>
          <w:rStyle w:val="InternetLink"/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10 km Road Race: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rStyle w:val="InternetLink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Novia Nur Nirwani  37:39;</w:t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276"/>
        <w:ind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  <w:bookmarkStart w:id="1" w:name="_stpfkass_"/>
      <w:bookmarkStart w:id="2" w:name="_stpfkass_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roman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default"/>
  </w:font>
  <w:font w:name="Microsoft JhengHei">
    <w:charset w:val="00"/>
    <w:family w:val="roman"/>
    <w:pitch w:val="default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Normal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Normal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Normal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pacing w:before="61" w:after="0"/>
      <w:outlineLvl w:val="0"/>
    </w:pPr>
    <w:rPr>
      <w:b/>
      <w:bCs/>
      <w:color w:val="000000"/>
      <w:sz w:val="22"/>
      <w:szCs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ind w:left="0" w:right="-1188" w:hanging="0"/>
      <w:outlineLvl w:val="1"/>
    </w:pPr>
    <w:rPr>
      <w:b/>
      <w:bCs/>
      <w:color w:val="000000"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32"/>
      <w:szCs w:val="36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3Zchn">
    <w:name w:val="Überschrift 3 Zchn"/>
    <w:qFormat/>
    <w:rPr>
      <w:szCs w:val="24"/>
      <w:u w:val="single"/>
      <w:lang w:val="it-IT"/>
    </w:rPr>
  </w:style>
  <w:style w:type="character" w:styleId="Berschrift8Zchn">
    <w:name w:val="Überschrift 8 Zchn"/>
    <w:qFormat/>
    <w:rPr>
      <w:b/>
      <w:bCs/>
      <w:sz w:val="36"/>
      <w:szCs w:val="24"/>
      <w:u w:val="single"/>
    </w:rPr>
  </w:style>
  <w:style w:type="character" w:styleId="Berschrift9Zchn">
    <w:name w:val="Überschrift 9 Zchn"/>
    <w:qFormat/>
    <w:rPr>
      <w:b/>
      <w:sz w:val="32"/>
      <w:szCs w:val="36"/>
      <w:u w:val="single"/>
      <w:lang w:val="en-US"/>
    </w:rPr>
  </w:style>
  <w:style w:type="character" w:styleId="KommentartextZchn">
    <w:name w:val="Kommentartext Zchn"/>
    <w:qFormat/>
    <w:rPr>
      <w:rFonts w:eastAsia="Batang;바탕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character" w:styleId="Berschrift1Zchn">
    <w:name w:val="Überschrift 1 Zchn"/>
    <w:qFormat/>
    <w:rPr>
      <w:b/>
      <w:bCs/>
      <w:color w:val="000000"/>
      <w:sz w:val="22"/>
      <w:szCs w:val="22"/>
      <w:u w:val="single"/>
      <w:lang w:val="en-GB"/>
    </w:rPr>
  </w:style>
  <w:style w:type="character" w:styleId="Berschrift4Zchn">
    <w:name w:val="Überschrift 4 Zchn"/>
    <w:qFormat/>
    <w:rPr>
      <w:b/>
      <w:bCs/>
      <w:sz w:val="24"/>
      <w:szCs w:val="24"/>
      <w:lang w:val="en-GB"/>
    </w:rPr>
  </w:style>
  <w:style w:type="character" w:styleId="Berschrift5Zchn">
    <w:name w:val="Überschrift 5 Zchn"/>
    <w:qFormat/>
    <w:rPr>
      <w:b/>
      <w:bCs/>
      <w:sz w:val="24"/>
      <w:szCs w:val="24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Zchn">
    <w:name w:val="Textkörper Zchn"/>
    <w:qFormat/>
    <w:rPr>
      <w:szCs w:val="24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Cmpparseddate">
    <w:name w:val="cmp_parsed_date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0">
    <w:name w:val="WW8Num15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0">
    <w:name w:val="WW8Num13z0"/>
    <w:qFormat/>
    <w:rPr/>
  </w:style>
  <w:style w:type="character" w:styleId="AbsatzStandardschriftart2">
    <w:name w:val="Absatz-Standardschriftart2"/>
    <w:qFormat/>
    <w:rPr/>
  </w:style>
  <w:style w:type="character" w:styleId="AbsatzStandardschriftart3">
    <w:name w:val="Absatz-Standardschriftart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0">
    <w:name w:val="WW8Num11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Nummerierungszeichen">
    <w:name w:val="Nummerierungszeichen"/>
    <w:qFormat/>
    <w:rPr/>
  </w:style>
  <w:style w:type="character" w:styleId="Style5">
    <w:name w:val="預設段落字型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Newssubject1">
    <w:name w:val="news_subject1"/>
    <w:qFormat/>
    <w:rPr>
      <w:rFonts w:ascii="Microsoft JhengHei" w:hAnsi="Microsoft JhengHei" w:eastAsia="Microsoft JhengHei" w:cs="Microsoft JhengHei"/>
      <w:sz w:val="27"/>
      <w:szCs w:val="27"/>
    </w:rPr>
  </w:style>
  <w:style w:type="character" w:styleId="1">
    <w:name w:val="預設段落字型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u w:val="none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1">
    <w:name w:val="Strong1"/>
    <w:qFormat/>
    <w:rPr>
      <w:b/>
    </w:rPr>
  </w:style>
  <w:style w:type="character" w:styleId="Pagenumber1">
    <w:name w:val="page number1"/>
    <w:basedOn w:val="AbsatzStandardschriftart1"/>
    <w:qFormat/>
    <w:rPr/>
  </w:style>
  <w:style w:type="character" w:styleId="Linenumber1">
    <w:name w:val="line number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rong11">
    <w:name w:val="Strong11"/>
    <w:qFormat/>
    <w:rPr>
      <w:b/>
    </w:rPr>
  </w:style>
  <w:style w:type="character" w:styleId="DefaultParagraphFont1">
    <w:name w:val="Default Paragraph Font1"/>
    <w:qFormat/>
    <w:rPr/>
  </w:style>
  <w:style w:type="character" w:styleId="Linenumber2">
    <w:name w:val="line number2"/>
    <w:qFormat/>
    <w:rPr/>
  </w:style>
  <w:style w:type="character" w:styleId="Pagenumber2">
    <w:name w:val="page number2"/>
    <w:basedOn w:val="AbsatzStandardschriftart1"/>
    <w:qFormat/>
    <w:rPr/>
  </w:style>
  <w:style w:type="character" w:styleId="Strong2">
    <w:name w:val="Strong2"/>
    <w:qFormat/>
    <w:rPr>
      <w:b/>
    </w:rPr>
  </w:style>
  <w:style w:type="character" w:styleId="Linenumber3">
    <w:name w:val="line number3"/>
    <w:qFormat/>
    <w:rPr/>
  </w:style>
  <w:style w:type="character" w:styleId="Pagenumber3">
    <w:name w:val="page number3"/>
    <w:basedOn w:val="AbsatzStandardschriftart1"/>
    <w:qFormat/>
    <w:rPr/>
  </w:style>
  <w:style w:type="character" w:styleId="Strong3">
    <w:name w:val="Strong3"/>
    <w:qFormat/>
    <w:rPr>
      <w:b/>
    </w:rPr>
  </w:style>
  <w:style w:type="character" w:styleId="Linenumber4">
    <w:name w:val="line number4"/>
    <w:qFormat/>
    <w:rPr/>
  </w:style>
  <w:style w:type="character" w:styleId="Pagenumber4">
    <w:name w:val="page number4"/>
    <w:basedOn w:val="AbsatzStandardschriftart1"/>
    <w:qFormat/>
    <w:rPr/>
  </w:style>
  <w:style w:type="character" w:styleId="Strong4">
    <w:name w:val="Strong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BodyText2">
    <w:name w:val="Body Text 2"/>
    <w:basedOn w:val="Normal"/>
    <w:qFormat/>
    <w:pPr>
      <w:spacing w:before="291" w:after="0"/>
      <w:ind w:left="0" w:right="-547" w:hanging="0"/>
    </w:pPr>
    <w:rPr>
      <w:rFonts w:ascii="Courier New" w:hAnsi="Courier New" w:eastAsia="Courier New" w:cs="Courier New"/>
      <w:color w:val="000000"/>
      <w:szCs w:val="28"/>
      <w:lang w:val="en-GB" w:eastAsia="ar-SA"/>
    </w:rPr>
  </w:style>
  <w:style w:type="paragraph" w:styleId="BodyText3">
    <w:name w:val="Body Text 3"/>
    <w:basedOn w:val="Normal"/>
    <w:qFormat/>
    <w:pPr/>
    <w:rPr>
      <w:b/>
      <w:sz w:val="32"/>
      <w:u w:val="single"/>
      <w:lang w:val="en-US"/>
    </w:rPr>
  </w:style>
  <w:style w:type="paragraph" w:styleId="Caption111111111111111111111111111111111111111111111111111111111111111111">
    <w:name w:val="Caption1111111111111111111111111111111111111111111111111111111111111111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mmentText">
    <w:name w:val="Comment Text"/>
    <w:basedOn w:val="Normal"/>
    <w:qFormat/>
    <w:pPr/>
    <w:rPr>
      <w:rFonts w:eastAsia="Batang;바탕"/>
      <w:sz w:val="20"/>
      <w:szCs w:val="20"/>
      <w:lang w:eastAsia="ar-SA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KopfFuzeile">
    <w:name w:val="Kopf-/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50" w:after="300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xtkrper21">
    <w:name w:val="Textkörper 21"/>
    <w:basedOn w:val="Normal"/>
    <w:qFormat/>
    <w:pPr>
      <w:spacing w:before="291" w:after="0"/>
      <w:ind w:left="0" w:right="-547" w:hanging="0"/>
    </w:pPr>
    <w:rPr>
      <w:rFonts w:ascii="Courier New" w:hAnsi="Courier New" w:cs="Courier New"/>
      <w:color w:val="000000"/>
      <w:szCs w:val="28"/>
      <w:lang w:val="en-GB"/>
    </w:rPr>
  </w:style>
  <w:style w:type="paragraph" w:styleId="Kommentartext2">
    <w:name w:val="Kommentartext2"/>
    <w:basedOn w:val="Normal"/>
    <w:qFormat/>
    <w:pPr/>
    <w:rPr>
      <w:rFonts w:eastAsia="Batang;바탕"/>
      <w:sz w:val="20"/>
      <w:szCs w:val="20"/>
    </w:rPr>
  </w:style>
  <w:style w:type="paragraph" w:styleId="Textkrper31">
    <w:name w:val="Textkörper 31"/>
    <w:basedOn w:val="Normal"/>
    <w:qFormat/>
    <w:pPr/>
    <w:rPr>
      <w:b/>
      <w:sz w:val="32"/>
      <w:szCs w:val="36"/>
      <w:u w:val="single"/>
      <w:lang w:val="en-US"/>
    </w:rPr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Standard">
    <w:name w:val="WW-Standard"/>
    <w:basedOn w:val="Normal"/>
    <w:qFormat/>
    <w:pPr/>
    <w:rPr>
      <w:color w:val="00000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Liberation Serif;Times New Roman"/>
      <w:color w:val="000000"/>
      <w:kern w:val="2"/>
      <w:sz w:val="22"/>
      <w:szCs w:val="22"/>
      <w:lang w:val="en-US" w:eastAsia="ar-SA" w:bidi="ar-SA"/>
    </w:rPr>
  </w:style>
  <w:style w:type="paragraph" w:styleId="Rahmeninhalt">
    <w:name w:val="Rahmeninhalt"/>
    <w:basedOn w:val="Normal"/>
    <w:qFormat/>
    <w:pPr/>
    <w:rPr/>
  </w:style>
  <w:style w:type="paragraph" w:styleId="Kommentartext1">
    <w:name w:val="Kommentartext1"/>
    <w:basedOn w:val="Normal"/>
    <w:qFormat/>
    <w:pPr/>
    <w:rPr>
      <w:rFonts w:eastAsia="Batang;바탕"/>
      <w:sz w:val="20"/>
      <w:szCs w:val="20"/>
      <w:lang w:eastAsia="ar-SA"/>
    </w:rPr>
  </w:style>
  <w:style w:type="paragraph" w:styleId="Gmailmsonospacing">
    <w:name w:val="gmail-msonospacing"/>
    <w:basedOn w:val="Normal"/>
    <w:qFormat/>
    <w:pPr>
      <w:spacing w:before="280" w:after="280"/>
    </w:pPr>
    <w:rPr/>
  </w:style>
  <w:style w:type="paragraph" w:styleId="StandardWeb1">
    <w:name w:val="Standard (Web)1"/>
    <w:basedOn w:val="Normal"/>
    <w:qFormat/>
    <w:pPr>
      <w:spacing w:before="150" w:after="300"/>
    </w:pPr>
    <w:rPr/>
  </w:style>
  <w:style w:type="paragraph" w:styleId="KeinLeerraum1">
    <w:name w:val="Kein Leerraum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Liberation Serif;Times New Roman"/>
      <w:color w:val="000000"/>
      <w:kern w:val="2"/>
      <w:sz w:val="22"/>
      <w:szCs w:val="22"/>
      <w:lang w:val="en-US" w:eastAsia="zh-CN" w:bidi="ar-SA"/>
    </w:rPr>
  </w:style>
  <w:style w:type="paragraph" w:styleId="Sprechblasentext1">
    <w:name w:val="Sprechblasentext1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NurText2">
    <w:name w:val="Nur Tex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xtkrper32">
    <w:name w:val="Textkörper 32"/>
    <w:basedOn w:val="Normal"/>
    <w:qFormat/>
    <w:pPr/>
    <w:rPr>
      <w:b/>
      <w:sz w:val="32"/>
      <w:u w:val="single"/>
      <w:lang w:val="en-US"/>
    </w:rPr>
  </w:style>
  <w:style w:type="paragraph" w:styleId="Kommentartext3">
    <w:name w:val="Kommentartext3"/>
    <w:basedOn w:val="Normal"/>
    <w:qFormat/>
    <w:pPr/>
    <w:rPr>
      <w:rFonts w:eastAsia="Batang;바탕"/>
      <w:sz w:val="20"/>
      <w:szCs w:val="20"/>
      <w:lang w:eastAsia="ar-SA"/>
    </w:rPr>
  </w:style>
  <w:style w:type="paragraph" w:styleId="Textkrper22">
    <w:name w:val="Textkörper 22"/>
    <w:basedOn w:val="Normal"/>
    <w:qFormat/>
    <w:pPr>
      <w:spacing w:before="291" w:after="0"/>
      <w:ind w:left="0" w:right="-547" w:hanging="0"/>
    </w:pPr>
    <w:rPr>
      <w:rFonts w:ascii="Courier New" w:hAnsi="Courier New" w:eastAsia="Courier New" w:cs="Courier New"/>
      <w:color w:val="000000"/>
      <w:szCs w:val="28"/>
      <w:lang w:val="en-GB" w:eastAsia="ar-SA"/>
    </w:rPr>
  </w:style>
  <w:style w:type="paragraph" w:styleId="Style6">
    <w:name w:val="標號"/>
    <w:basedOn w:val="Normal"/>
    <w:qFormat/>
    <w:pPr>
      <w:spacing w:before="120" w:after="120"/>
    </w:pPr>
    <w:rPr>
      <w:b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krper2">
    <w:name w:val="Textkörper 2"/>
    <w:basedOn w:val="Normal"/>
    <w:qFormat/>
    <w:pPr>
      <w:spacing w:before="291" w:after="0"/>
      <w:ind w:left="0" w:right="-547" w:hanging="0"/>
    </w:pPr>
    <w:rPr>
      <w:rFonts w:ascii="Courier New" w:hAnsi="Courier New" w:eastAsia="Courier New" w:cs="Courier New"/>
      <w:color w:val="000000"/>
      <w:szCs w:val="28"/>
      <w:lang w:val="en-GB" w:eastAsia="ar-SA"/>
    </w:rPr>
  </w:style>
  <w:style w:type="paragraph" w:styleId="Kommentartext">
    <w:name w:val="Kommentartext"/>
    <w:basedOn w:val="Normal"/>
    <w:qFormat/>
    <w:pPr/>
    <w:rPr>
      <w:rFonts w:eastAsia="Batang;바탕"/>
      <w:sz w:val="20"/>
      <w:szCs w:val="20"/>
      <w:lang w:eastAsia="ar-SA"/>
    </w:rPr>
  </w:style>
  <w:style w:type="paragraph" w:styleId="Textkrper3">
    <w:name w:val="Textkörper 3"/>
    <w:basedOn w:val="Normal"/>
    <w:qFormat/>
    <w:pPr/>
    <w:rPr>
      <w:b/>
      <w:sz w:val="32"/>
      <w:u w:val="single"/>
      <w:lang w:val="en-US"/>
    </w:rPr>
  </w:style>
  <w:style w:type="paragraph" w:styleId="NurText">
    <w:name w:val="Nur Text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Sprechblasentext">
    <w:name w:val="Sprechblasen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KeinLeerraum">
    <w:name w:val="Kein Leerraum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0"/>
      <w:kern w:val="2"/>
      <w:sz w:val="22"/>
      <w:szCs w:val="22"/>
      <w:lang w:val="en-US" w:eastAsia="ar-SA" w:bidi="hi-IN"/>
    </w:rPr>
  </w:style>
  <w:style w:type="paragraph" w:styleId="StandardWeb">
    <w:name w:val="Standard (Web)"/>
    <w:basedOn w:val="Normal"/>
    <w:qFormat/>
    <w:pPr>
      <w:spacing w:before="150" w:after="300"/>
    </w:pPr>
    <w:rPr/>
  </w:style>
  <w:style w:type="paragraph" w:styleId="11">
    <w:name w:val="標號1"/>
    <w:basedOn w:val="Normal"/>
    <w:qFormat/>
    <w:pPr>
      <w:spacing w:before="120" w:after="120"/>
    </w:pPr>
    <w:rPr>
      <w:b/>
      <w:sz w:val="20"/>
    </w:rPr>
  </w:style>
  <w:style w:type="paragraph" w:styleId="CommentText11">
    <w:name w:val="Comment Text11"/>
    <w:basedOn w:val="Normal"/>
    <w:qFormat/>
    <w:pPr/>
    <w:rPr>
      <w:rFonts w:eastAsia="Batang;바탕"/>
      <w:sz w:val="20"/>
      <w:szCs w:val="20"/>
      <w:lang w:eastAsia="ar-SA"/>
    </w:rPr>
  </w:style>
  <w:style w:type="paragraph" w:styleId="Tabelleninhalt">
    <w:name w:val="Tabelleninhalt"/>
    <w:basedOn w:val="Normal"/>
    <w:qFormat/>
    <w:pPr/>
    <w:rPr/>
  </w:style>
  <w:style w:type="paragraph" w:styleId="CommentText1">
    <w:name w:val="Comment Text1"/>
    <w:basedOn w:val="Normal"/>
    <w:qFormat/>
    <w:pPr/>
    <w:rPr>
      <w:rFonts w:eastAsia="Batang;바탕"/>
      <w:sz w:val="20"/>
      <w:szCs w:val="20"/>
      <w:lang w:eastAsia="ar-SA"/>
    </w:rPr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eastAsia="Batang;바탕"/>
      <w:sz w:val="20"/>
      <w:szCs w:val="20"/>
      <w:lang w:eastAsia="ar-SA"/>
    </w:rPr>
  </w:style>
  <w:style w:type="paragraph" w:styleId="Caption2">
    <w:name w:val="caption2"/>
    <w:basedOn w:val="Normal"/>
    <w:qFormat/>
    <w:pPr>
      <w:spacing w:before="120" w:after="120"/>
    </w:pPr>
    <w:rPr>
      <w:b/>
      <w:sz w:val="20"/>
    </w:rPr>
  </w:style>
  <w:style w:type="paragraph" w:styleId="Aufzhlungszeichen">
    <w:name w:val="Aufzählungszeichen"/>
    <w:basedOn w:val="Normal"/>
    <w:qFormat/>
    <w:pPr>
      <w:spacing w:before="0" w:after="0"/>
      <w:contextualSpacing/>
    </w:pPr>
    <w:rPr/>
  </w:style>
  <w:style w:type="paragraph" w:styleId="PlainText1">
    <w:name w:val="Plain Text1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NormalWeb1">
    <w:name w:val="Normal (Web)1"/>
    <w:basedOn w:val="Normal"/>
    <w:qFormat/>
    <w:pPr>
      <w:spacing w:before="150" w:after="300"/>
    </w:pPr>
    <w:rPr/>
  </w:style>
  <w:style w:type="paragraph" w:styleId="CommentText12">
    <w:name w:val="Comment Text12"/>
    <w:basedOn w:val="Normal"/>
    <w:qFormat/>
    <w:pPr/>
    <w:rPr>
      <w:rFonts w:eastAsia="Batang;바탕"/>
      <w:sz w:val="20"/>
      <w:szCs w:val="20"/>
      <w:lang w:eastAsia="ar-SA"/>
    </w:rPr>
  </w:style>
  <w:style w:type="paragraph" w:styleId="Caption1111111111111111111111111111111111111111111111111111111111111111111">
    <w:name w:val="Caption111111111111111111111111111111111111111111111111111111111111111111"/>
    <w:basedOn w:val="Normal"/>
    <w:qFormat/>
    <w:pPr>
      <w:spacing w:before="120" w:after="120"/>
    </w:pPr>
    <w:rPr>
      <w:b/>
      <w:sz w:val="20"/>
    </w:rPr>
  </w:style>
  <w:style w:type="paragraph" w:styleId="BodyText31">
    <w:name w:val="Body Text 31"/>
    <w:basedOn w:val="Normal"/>
    <w:qFormat/>
    <w:pPr/>
    <w:rPr>
      <w:b/>
      <w:sz w:val="32"/>
      <w:u w:val="single"/>
      <w:lang w:val="en-US"/>
    </w:rPr>
  </w:style>
  <w:style w:type="paragraph" w:styleId="BodyText21">
    <w:name w:val="Body Text 21"/>
    <w:basedOn w:val="Normal"/>
    <w:qFormat/>
    <w:pPr>
      <w:spacing w:before="291" w:after="0"/>
      <w:ind w:left="0" w:right="-547" w:hanging="0"/>
    </w:pPr>
    <w:rPr>
      <w:rFonts w:ascii="Courier New" w:hAnsi="Courier New" w:eastAsia="Courier New" w:cs="Courier New"/>
      <w:szCs w:val="28"/>
      <w:lang w:val="en-GB" w:eastAsia="ar-SA"/>
    </w:rPr>
  </w:style>
  <w:style w:type="paragraph" w:styleId="BalloonText1">
    <w:name w:val="Balloon Text1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Body">
    <w:name w:val="body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Liberation Serif;Times New Roman"/>
      <w:color w:val="000000"/>
      <w:kern w:val="2"/>
      <w:sz w:val="28"/>
      <w:szCs w:val="28"/>
      <w:lang w:val="de-DE" w:eastAsia="zh-CN" w:bidi="hi-IN"/>
    </w:rPr>
  </w:style>
  <w:style w:type="paragraph" w:styleId="Caption12">
    <w:name w:val="Caption12"/>
    <w:basedOn w:val="Normal"/>
    <w:qFormat/>
    <w:pPr>
      <w:spacing w:before="120" w:after="120"/>
    </w:pPr>
    <w:rPr>
      <w:b/>
      <w:sz w:val="20"/>
    </w:rPr>
  </w:style>
  <w:style w:type="paragraph" w:styleId="Caption3">
    <w:name w:val="Caption3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aption13">
    <w:name w:val="Caption13"/>
    <w:basedOn w:val="Normal"/>
    <w:qFormat/>
    <w:pPr>
      <w:spacing w:before="120" w:after="120"/>
    </w:pPr>
    <w:rPr>
      <w:b/>
      <w:sz w:val="20"/>
    </w:rPr>
  </w:style>
  <w:style w:type="paragraph" w:styleId="Caption4">
    <w:name w:val="Caption4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aption14">
    <w:name w:val="Caption14"/>
    <w:basedOn w:val="Normal"/>
    <w:qFormat/>
    <w:pPr>
      <w:spacing w:before="120" w:after="120"/>
    </w:pPr>
    <w:rPr>
      <w:b/>
      <w:sz w:val="20"/>
    </w:rPr>
  </w:style>
  <w:style w:type="paragraph" w:styleId="Caption5">
    <w:name w:val="Caption5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ubbeling Heinrich</dc:creator>
  <dc:description/>
  <dc:language>en-US</dc:language>
  <cp:lastModifiedBy/>
  <cp:lastPrinted>2025-09-16T17:33:00Z</cp:lastPrinted>
  <dcterms:modified xsi:type="dcterms:W3CDTF">2025-09-16T15:33:27Z</dcterms:modified>
  <cp:revision>1443</cp:revision>
  <dc:subject/>
  <dc:title>ASIAN 2007 Outdoor Leaders (as at 16th Jul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C2169B910DE4436A5A9E9C66CEB3B8A</vt:lpwstr>
  </property>
  <property fmtid="{D5CDD505-2E9C-101B-9397-08002B2CF9AE}" pid="4" name="KSOProductBuildVer">
    <vt:lpwstr>1033-11.2.0.112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